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ОЕКТ ДОГОВОРА</w:t>
      </w:r>
    </w:p>
    <w:p>
      <w:pPr>
        <w:pStyle w:val="Normal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уступки права требования (цессии)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. Вологда</w:t>
        <w:tab/>
        <w:tab/>
        <w:tab/>
        <w:tab/>
        <w:tab/>
        <w:tab/>
        <w:tab/>
        <w:t xml:space="preserve">          </w:t>
        <w:tab/>
        <w:t xml:space="preserve">                                           «___» __________ 2020 г. </w:t>
      </w:r>
    </w:p>
    <w:p>
      <w:pPr>
        <w:pStyle w:val="ConsPlusNonformat"/>
        <w:widowControl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ind w:firstLine="720"/>
        <w:jc w:val="both"/>
        <w:rPr>
          <w:sz w:val="20"/>
          <w:szCs w:val="20"/>
        </w:rPr>
      </w:pPr>
      <w:r>
        <w:rPr>
          <w:b/>
          <w:bCs/>
          <w:iCs/>
          <w:sz w:val="20"/>
          <w:szCs w:val="20"/>
        </w:rPr>
        <w:t>Закрытое акционерное общество «Малечкино»</w:t>
      </w:r>
      <w:r>
        <w:rPr>
          <w:sz w:val="20"/>
          <w:szCs w:val="20"/>
        </w:rPr>
        <w:t xml:space="preserve"> в лице конкурсного управляющего Пашковой Светланы Валентиновны, действующей на основании Определения Арбитражного суда Вологодской области от 08.10.2019 г. по делу №А13-6613/2013</w:t>
      </w:r>
      <w:r>
        <w:rPr>
          <w:color w:val="000000"/>
          <w:spacing w:val="13"/>
          <w:sz w:val="20"/>
          <w:szCs w:val="20"/>
          <w:lang w:val="en-US" w:eastAsia="en-US"/>
        </w:rPr>
        <w:t>, именуемая далее «Цедент», с одной стороны</w:t>
      </w:r>
      <w:r>
        <w:rPr>
          <w:sz w:val="20"/>
          <w:szCs w:val="20"/>
        </w:rPr>
        <w:t xml:space="preserve">, и </w:t>
      </w:r>
      <w:r>
        <w:rPr>
          <w:b/>
          <w:color w:val="000000"/>
          <w:spacing w:val="1"/>
          <w:sz w:val="20"/>
          <w:szCs w:val="20"/>
        </w:rPr>
        <w:t>________________________________________________</w:t>
      </w:r>
      <w:r>
        <w:rPr>
          <w:color w:val="000000"/>
          <w:spacing w:val="1"/>
          <w:sz w:val="20"/>
          <w:szCs w:val="20"/>
        </w:rPr>
        <w:t xml:space="preserve">, именуемый (ая) далее «Цессионарий», </w:t>
      </w:r>
      <w:r>
        <w:rPr>
          <w:color w:val="000000"/>
          <w:sz w:val="20"/>
          <w:szCs w:val="20"/>
        </w:rPr>
        <w:t>с другой стороны,</w:t>
      </w:r>
      <w:r>
        <w:rPr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заключили настоящий договор о нижеследующем: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1. Цедент обязуется передать, а Цессионарий  – своевременно принять и оплатить в соответствии с условиями настоящего договора следующее право требования по уплате дебиторской задолженности Цедента (далее – право требования): дебиторская задолженность (право требования) в том числе к: ООО «Птицефабрика Малечкино» ИНН 3523017646 – 6 147 000,00 руб.; ИП Бушеленков Сергей Николаевич</w:t>
        <w:tab/>
        <w:t xml:space="preserve"> ИНН 352302376839 – 4000,00 руб.; ФГУП СП «Нива» ИНН 4306002073 – 1 677 419,35 руб.; ЗАО «Вологодская птицефабрика» ИНН 3507007866 – 1 114 024,05 руб.; ОАО «Птицефабрика Ермаково» ИНН </w:t>
        <w:tab/>
        <w:t xml:space="preserve">3507011686 – 15 306 623,68 руб.; ИП Барабой Евгений Васильевич ИНН </w:t>
        <w:tab/>
        <w:t>352401710932 – 13 229,77 руб.; ООО «Абаканово-Хлеб» ИНН 3523019210 – 179 286,84 руб.; ИП Грязев А.Ю. ИНН 352806154680 – 1 177 961,93 руб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. Цена права требования по настоящему договору (цена договора) составляет _______________ (______________________________________________________________) рублей ____ копейки. </w:t>
      </w:r>
    </w:p>
    <w:p>
      <w:pPr>
        <w:pStyle w:val="Normal"/>
        <w:autoSpaceDE w:val="false"/>
        <w:ind w:firstLine="709"/>
        <w:jc w:val="both"/>
        <w:rPr/>
      </w:pPr>
      <w:r>
        <w:rPr>
          <w:sz w:val="20"/>
          <w:szCs w:val="20"/>
        </w:rPr>
        <w:t>Задаток в размере _________ рублей, уплаченный Цессионарием «___» _______________2020 г. с целью участия в электронных торгах Цедента по указанному праву требования, засчитывается в счет оплаты права требования, уступаемого по настоящему договору.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3. Покупатель обязан оплатить приобретаемое право требования в течение 30 дней с даты заключения настоящего договора. Оплата по договору производится на р/с № 40702810135290000307 в САНКТ-ПЕТЕРБУРГСКОМ РФ АО «РОССЕЛЬХОЗБАНК», БИК 044030910, к/с № 30101810900000000910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4. Переход от Цедента к Цессионарию имущественных прав на указанное в пункте 1 настоящего договора право требования происходит после полной оплаты предмета договора в соответствии с пунктом 3 настоящего договора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5. Передача права требования осуществляется по акту, подписываемому представителями сторон, в течение 10 дней с момента полной оплаты права требования, указанного в пункте 1 настоящего договора. 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6. С момента перехода прав на право требования, являющееся предметом настоящего договора, к Цессионарию переходят права Цедента в том объеме и на тех условиях, которые существовали к моменту перехода права, а также обязанность Цессионария уведомить Должника о состоявшейся уступке права, при этом Цессионарий обязуется в разумный срок предоставить Цеденту доказательства такого уведомления. </w:t>
      </w:r>
    </w:p>
    <w:p>
      <w:pPr>
        <w:pStyle w:val="Normal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7. Споры и разногласия по настоящему Договору стороны обязуются по возможности урегулировать путем переговоров.</w:t>
      </w:r>
    </w:p>
    <w:p>
      <w:pPr>
        <w:pStyle w:val="Normal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8. В случае невозможности урегулирования споров путем переговоров стороны обращаются в арбитражный суд, соблюдая установленный законодательством РФ порядок обращения.</w:t>
      </w:r>
    </w:p>
    <w:p>
      <w:pPr>
        <w:pStyle w:val="Normal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9. Изменения, дополнения к настоящему Договору, если таковые будут вноситься, должны быть совершены в письменной форме и приняты обеими сторонами путем подписания.</w:t>
      </w:r>
    </w:p>
    <w:p>
      <w:pPr>
        <w:pStyle w:val="Normal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10. Настоящий Договор составлен в двух экземплярах, имеющих равную юридическую силу, по одному экземпляру для каждой из сторон.</w:t>
      </w:r>
    </w:p>
    <w:p>
      <w:pPr>
        <w:pStyle w:val="Normal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11. Подписи сторон:</w:t>
      </w:r>
    </w:p>
    <w:p>
      <w:pPr>
        <w:pStyle w:val="Normal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80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15"/>
        <w:gridCol w:w="5386"/>
      </w:tblGrid>
      <w:tr>
        <w:trPr>
          <w:trHeight w:val="278" w:hRule="atLeast"/>
        </w:trPr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2"/>
                <w:sz w:val="20"/>
                <w:szCs w:val="20"/>
              </w:rPr>
              <w:t>Цедент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1"/>
                <w:sz w:val="20"/>
                <w:szCs w:val="20"/>
              </w:rPr>
              <w:t>Цессионарий</w:t>
            </w:r>
          </w:p>
        </w:tc>
      </w:tr>
      <w:tr>
        <w:trPr>
          <w:trHeight w:val="2106" w:hRule="atLeast"/>
        </w:trPr>
        <w:tc>
          <w:tcPr>
            <w:tcW w:w="54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урсный управляющий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  С.В. Пашкова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п.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____________________ / ___________________</w:t>
            </w:r>
          </w:p>
        </w:tc>
      </w:tr>
    </w:tbl>
    <w:p>
      <w:pPr>
        <w:pStyle w:val="ConsPlusNonformat"/>
        <w:widowControl/>
        <w:rPr>
          <w:rStyle w:val="Style15"/>
          <w:rFonts w:ascii="Times New Roman" w:hAnsi="Times New Roman" w:cs="Times New Roman"/>
        </w:rPr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Сильное выделение"/>
    <w:qFormat/>
    <w:rPr>
      <w:b/>
      <w:bCs/>
      <w:i/>
      <w:iCs/>
      <w:color w:val="4F81BD"/>
    </w:rPr>
  </w:style>
  <w:style w:type="character" w:styleId="Paragraph">
    <w:name w:val="paragraph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2T14:32:00Z</dcterms:created>
  <dc:creator>User</dc:creator>
  <dc:description/>
  <cp:keywords/>
  <dc:language>en-US</dc:language>
  <cp:lastModifiedBy>Анна</cp:lastModifiedBy>
  <cp:lastPrinted>2020-06-26T11:49:00Z</cp:lastPrinted>
  <dcterms:modified xsi:type="dcterms:W3CDTF">2020-06-26T09:01:00Z</dcterms:modified>
  <cp:revision>24</cp:revision>
  <dc:subject/>
  <dc:title>Форма подготовлена с использованием правовых актов по состоянию на 04</dc:title>
</cp:coreProperties>
</file>