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"Выборг-банк" (ПАО «Выборг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Санкт-Петербурга и Ленинградской области от 12 декабря 2016 г. по делу № А56-68783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7. Покупатель принимает на себя обязательства по соблюдению установленных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6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7-21T09:12:00Z</dcterms:modified>
  <cp:revision>3</cp:revision>
  <dc:subject/>
  <dc:title>ДОГОВОР № 2005-0016/6</dc:title>
</cp:coreProperties>
</file>