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"Выборг-банк" (ПАО «Выборг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орода Санкт-Петербурга и Ленинградской области от 12 декабря 2016 г. по делу № А56-68783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7-21T09:11:00Z</dcterms:modified>
  <cp:revision>4</cp:revision>
  <dc:subject/>
  <dc:title>ДОГОВОР №2</dc:title>
</cp:coreProperties>
</file>