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3" w:firstLine="363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spacing w:lineRule="auto" w:line="240" w:before="0" w:after="0"/>
        <w:ind w:left="23" w:firstLine="363"/>
        <w:rPr>
          <w:sz w:val="22"/>
          <w:szCs w:val="22"/>
        </w:rPr>
      </w:pPr>
      <w:r>
        <w:rPr>
          <w:sz w:val="22"/>
          <w:szCs w:val="22"/>
        </w:rPr>
        <w:t>купли-продажи нежвижим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 » ___________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Шардин Олег Александрович (ИНН 590506784008; 614039, г. Пермь, ул. Г. Звезда, д. 46, кв. 41, Решение Арбитражного суда Пермского края от 13.04.2019 по делу № А50-39436/2018) в лице Фианснового управляющего Владимировй Юлии Андреевны, действующей на основании Определения Арбитражного суда Пермского края от 24.07.2019 по делу А50-39436/2018),  именуемый в дальнейшем «Организатор торгов», «Продавец», с одной стороны, с одной стороны, и  ____________________________________________________, именуемый в дальнейшем «Покупатель»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окупатель передает, а Цессионарий принимает и обязуется оплатиьследующее недвижимое имущество: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жилое помещение, пл. 124,10 кв.м., адрес: г.Пермь, ул.Сергинская, д.7, пом. 1-15, кадастровый номер: 59:01:4413619:977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о результатах проведения в электронной форме аукциона открытого  по составу участников и открытого по форме подачи предложений по цене имущества по продаже имущества должника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недвижимое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Недвижимое имущество продается на основании ст.ст. 110, 111, 139, 213.26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Недвижимого имущества составляет (_______________)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_____ 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  (___________________) рублей на счет Цед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Недвижимого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/>
      </w:pPr>
      <w:r>
        <w:rPr>
          <w:spacing w:val="0"/>
          <w:sz w:val="22"/>
          <w:szCs w:val="22"/>
        </w:rPr>
        <w:t>3.1.1. своевременно и в полном объеме произвести оплату Недвижимого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недвижимое имущество по акту приема-передачи в течение 5 (Пяти) дней с момента полной оплаты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1.3. для регистрации перехода права собственности на Недвижимое имуществом произвести необходимые действия. Расходы на государственную регистрацию перехода права собственности на оъект несет Покупатель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1. передать Покупателю Недвижимое имущество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</w:t>
      </w:r>
      <w:r>
        <w:rPr>
          <w:sz w:val="22"/>
          <w:szCs w:val="22"/>
        </w:rPr>
        <w:t xml:space="preserve"> для регистрации перехода права собственности на Недвижимое имуществом произвести необходимые действия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Недаижимого имущества в сумме и в сроки, указанные в п. 2.1. 2.2 настоящего Договора, считается отказом Покупателя от исполнения обязательств по оплате Недвижимого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3. Государственная регистрация перехода права собсвтенности на Недвижимое имущество существляется Сторонами после полной оплаты цены договора, предусмотренной в п. 2.1, 2.2 Настоящего договора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183"/>
      </w:tblGrid>
      <w:tr>
        <w:trPr>
          <w:trHeight w:val="1359" w:hRule="atLeast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506784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39, г. Пермь, ул. Г. Звезда, д. 46, кв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 Владимирова Ю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9:00Z</dcterms:created>
  <dc:creator>a</dc:creator>
  <dc:description/>
  <cp:keywords/>
  <dc:language>en-US</dc:language>
  <cp:lastModifiedBy>Юлия Андреевна</cp:lastModifiedBy>
  <cp:lastPrinted>2015-09-28T08:43:00Z</cp:lastPrinted>
  <dcterms:modified xsi:type="dcterms:W3CDTF">2020-06-03T08:51:00Z</dcterms:modified>
  <cp:revision>5</cp:revision>
  <dc:subject/>
  <dc:title>г</dc:title>
</cp:coreProperties>
</file>