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5"/>
          <w:szCs w:val="25"/>
        </w:rPr>
      </w:pPr>
      <w:r>
        <w:rPr>
          <w:b w:val="false"/>
          <w:bCs w:val="false"/>
          <w:spacing w:val="30"/>
          <w:sz w:val="25"/>
          <w:szCs w:val="25"/>
        </w:rPr>
        <w:t>(договор присоединения)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lang w:val="en-US" w:eastAsia="en-US"/>
        </w:rPr>
      </w:pPr>
      <w:r>
        <w:rPr>
          <w:b/>
        </w:rPr>
        <w:t xml:space="preserve">Общество с ограниченной ответственностью «Грант Консалт», </w:t>
      </w:r>
      <w:r>
        <w:rPr/>
        <w:t xml:space="preserve">именуемое в дальнейшем </w:t>
      </w:r>
      <w:r>
        <w:rPr>
          <w:b/>
        </w:rPr>
        <w:t>«Организатор торгов»,</w:t>
      </w:r>
      <w:r>
        <w:rPr/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заключенного с  ООО «Управляющая компания «Дом» (197341, г.Санкт-Петербург, Коломяжский пр., д.33; ОГРН 1057812993710, ИНН 7814330836, </w:t>
      </w:r>
      <w:r>
        <w:rPr>
          <w:rFonts w:eastAsia="Calibri"/>
          <w:b/>
          <w:bCs/>
          <w:color w:val="000000"/>
          <w:kern w:val="2"/>
          <w:lang w:val="en-US" w:eastAsia="en-US"/>
        </w:rPr>
        <w:t>далее – Должни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конкурсного управляющего – Авхадиевой Юлиией Ильдаровной (ИНН 183405755369, СНИЛС 172-727-618 86), член Союза арбитражных управляющих «Континент» (СРО) (ОГРН 1027804888704, ИНН 7810274570; 191187, СПб, ул.Чайковского, д.12, лит.В), действующего на основании Решением АС СПб и ЛО от 20.10.2019 г. по делу №А56-133927/2018, с одной стороны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 xml:space="preserve">04 сентября 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Style28"/>
        <w:spacing w:before="0" w:after="0"/>
        <w:jc w:val="both"/>
        <w:rPr/>
      </w:pPr>
      <w:r>
        <w:rPr/>
        <w:t>Лот №1: Право требования (дебиторская задолженность) к ООО «БРИЗ-МОТОРС ГРУПП» (ИНН 7802612258) в размере 55 687,22 руб. Начальная цена лота №1: 27 800,00 руб.; Лот №2: Право требования (дебиторская задолженность) к ЗАО «Содружество» (ИНН 7804014616) в размере 48 631 756,73 руб. Начальная цена лота №2: 2 431 600,00 руб.; Лот №3: Право требования (дебиторская задолженность) к ООО «Хаус-Концепт «Содружество» (ИНН 7814302490) в размере 3 719 878,5 руб. Начальная цена лота №3: 186 000,00 руб. .</w:t>
      </w:r>
    </w:p>
    <w:p>
      <w:pPr>
        <w:pStyle w:val="Style28"/>
        <w:spacing w:before="0" w:after="0"/>
        <w:jc w:val="both"/>
        <w:rPr/>
      </w:pPr>
      <w:r>
        <w:rPr/>
        <w:t xml:space="preserve">перечисляет денежные средства в размере 20 (двадцать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3">
              <w:r>
                <w:rPr>
                  <w:rStyle w:val="InternetLink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П 78110100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Тяжлов Д.В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konsalt_gr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7:00Z</dcterms:created>
  <dc:creator>Кирилл Пестряков</dc:creator>
  <dc:description/>
  <cp:keywords/>
  <dc:language>en-US</dc:language>
  <cp:lastModifiedBy>amatertrade@yandex.ru</cp:lastModifiedBy>
  <dcterms:modified xsi:type="dcterms:W3CDTF">2020-07-28T13:07:00Z</dcterms:modified>
  <cp:revision>2</cp:revision>
  <dc:subject/>
  <dc:title>Договор о задатке №____</dc:title>
</cp:coreProperties>
</file>