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0 09:00 - 22.10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Московский Фондовый 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049, г. Москва, ул. Коровий Вал, д. 7, стр. 1, ОГРН 1027739035796, ИНН 7729138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рига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85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Романову Андрею Евгеньевичу (ИНН 504010828130, г. Москва) номинальным размером 1 859 337,83 руб. Начальная цена 6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15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, НДС не облаг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 с последующими дополнительными периодами снижения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0 г. и заканчивается 22.10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07.08.2020 г. по 22.10.2020 г. включительно, с 09.00 часов до 16.00 часов на Электронной торговой площадке Российского аукционного дома, размещенной в сети Интернет по адресу https://lot-online.ru/. Заявка на участие в торгах должна соответствовать требованиям ст. 110 ФЗ «О несостоятельности (банкротстве)» и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, платежный документ с акцептом банка, подтверждающий перечисление задатка. Заявитель вправе также представить договор о задатке в электронной форме, подписанный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 % от начальной стоимости лота. Задаток вносится в период приема заявок на счет должника. Возврат задатка осуществляется в соответствии со ст. 110 ФЗ "О несостоятельности (банкротстве)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олжника: р/с 40701810913000000122 в Центрально-Черноземном банке ПАО Сбербанк в Отделение Воронеж, г. Воронеж, БИК 042007681, к/с 30101810600000000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9 15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0 в 09:00 (619 159.53 руб.) - 20.08.2020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0 в 09:00 (575 818.36 руб.) - 27.08.2020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0 в 09:00 (532 477.19 руб.) - 03.09.2020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0 в 09:00 (489 136.02 руб.) - 10.09.2020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0 в 09:00 (445 794.85 руб.) - 17.09.2020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0 в 09:00 (402 453.68 руб.) - 24.09.2020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0 в 09:00 (359 112.51 руб.) - 01.10.2020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в 09:00 (315 771.34 руб.) - 08.10.2020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0 в 09:00 (272 430.17 руб.) - 15.10.2020 16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в 09:00 (229 089.00 руб.) - 22.10.2020 16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осуществляется с 07.08.2020г. по 22.10.2020г. включительно, с 09.00 часов до 16.00 часов на Электронной торговой площадке Российского аукционного дома, размещенной в сети Интернет по адресу https://lot-online.ru/. По результатам периода, в котором допущена заявка для участия в торгах, либо после истечения указанного срока приема заявок на электронной площадке осуществляется подведение результатов публичного предложения в соответствии со ст. 139 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еречислена в течении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рига Алексей Алексеевич (ИНН 366306006173, КПП , адрес: 394002, г. Воронеж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имитрова, д. 157, кв. 167, тел. 892041564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kovrig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27.07.202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0:00Z</dcterms:created>
  <dc:creator>Просвирницына Рина</dc:creator>
  <dc:description/>
  <cp:keywords/>
  <dc:language>en-US</dc:language>
  <cp:lastModifiedBy>Елена</cp:lastModifiedBy>
  <cp:lastPrinted>2010-11-10T17:05:00Z</cp:lastPrinted>
  <dcterms:modified xsi:type="dcterms:W3CDTF">2020-07-30T09:20:00Z</dcterms:modified>
  <cp:revision>2</cp:revision>
  <dc:subject/>
  <dc:title>3</dc:title>
</cp:coreProperties>
</file>