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(цессии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. Воронеж                                                                                                                           "___" ________ 2020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Московский Фондовый Центр» </w:t>
      </w:r>
      <w:r>
        <w:rPr>
          <w:sz w:val="22"/>
          <w:szCs w:val="22"/>
        </w:rPr>
        <w:t xml:space="preserve">(ОАО «МФЦ», </w:t>
      </w:r>
      <w:bookmarkStart w:id="0" w:name="_Hlk13755685"/>
      <w:r>
        <w:rPr>
          <w:sz w:val="22"/>
          <w:szCs w:val="22"/>
        </w:rPr>
        <w:t>ОГРН 1027739035796, ИНН 7729138539, 119049, г. Москва, ул. Коровий Вал, д. 7, стр. 1</w:t>
      </w:r>
      <w:bookmarkEnd w:id="0"/>
      <w:r>
        <w:rPr>
          <w:sz w:val="22"/>
          <w:szCs w:val="22"/>
        </w:rPr>
        <w:t xml:space="preserve">)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Ковриги Алексея Алексеевича</w:t>
      </w:r>
      <w:r>
        <w:rPr>
          <w:sz w:val="22"/>
          <w:szCs w:val="22"/>
        </w:rPr>
        <w:t>, действующего на основании Решения Арбитражного суда города Москвы от 01.12.2017г. по делу №А40-108569/2016 и Определения Арбитражного суда города Москвы от 13.09.2018г. по делу №А40-108569/2016 и Федерального закона №127-ФЗ от 26.10.2002г. «О несостоятельности (банкротстве)», с одной стороны, и</w:t>
      </w:r>
      <w:r>
        <w:rPr>
          <w:b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_________________________________________,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tLeast" w:line="240"/>
        <w:jc w:val="both"/>
        <w:rPr/>
      </w:pPr>
      <w:r>
        <w:rPr>
          <w:sz w:val="22"/>
          <w:szCs w:val="22"/>
        </w:rPr>
        <w:t xml:space="preserve">Цедент уступает, а Цессионарий принимает в полном объеме </w:t>
      </w:r>
      <w:r>
        <w:rPr/>
        <w:t>право требования:</w:t>
      </w:r>
    </w:p>
    <w:p>
      <w:pPr>
        <w:pStyle w:val="Normal"/>
        <w:shd w:fill="FFFFFF" w:val="clear"/>
        <w:suppressAutoHyphens w:val="true"/>
        <w:spacing w:lineRule="atLeast" w:line="24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4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40"/>
        <w:ind w:left="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2. ОПЛАТА</w:t>
      </w:r>
      <w:r>
        <w:rPr>
          <w:sz w:val="22"/>
          <w:szCs w:val="22"/>
        </w:rPr>
        <w:t xml:space="preserve"> ПО ДОГОВОР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Общая стоимость права требования, указанного в п. 1.1. настоящего Договора составляет _________ (____________________________) рублей ____ коп.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сумме ____________ (_______________________) рубль ___ коп., перечисленный Цессионарием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, общая стоимость прав требования Цедента к Должнику составляет _______________ (_________________________) рублей ___ ко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Указанная в п. 2.4. настоящего Договора сумма денежных средств должна быть выплачена Цессионарием в течении 30 (тридцати)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Указанная в п. 2.4. настоящего Договора сумма подлежит перечислению Цессионарием на расчетный счет Должника, указанный в ст. 10 настоящего Договора, в сроки, указанные в п. 2.5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4</w:t>
        </w:r>
      </w:hyperlink>
      <w:r>
        <w:rPr>
          <w:sz w:val="22"/>
          <w:szCs w:val="22"/>
        </w:rPr>
        <w:t xml:space="preserve">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ПРАВА (ТРЕБОВАН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 10-дневный срок со дня оплаты Цессионарием денежных средств в соответствии с п 2.4. настоящего Договора, Цедент обязан передать Цессионарию по акту приема-передачи все имеющиеся у него документы, удостоверяющие права требования Цедента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С момента подписания акта приема-передачи, указанного в </w:t>
      </w:r>
      <w:hyperlink r:id="rId3">
        <w:r>
          <w:rPr>
            <w:rStyle w:val="InternetLink"/>
            <w:sz w:val="22"/>
            <w:szCs w:val="22"/>
          </w:rPr>
          <w:t>п. 3.2</w:t>
        </w:r>
      </w:hyperlink>
      <w:r>
        <w:rPr>
          <w:sz w:val="22"/>
          <w:szCs w:val="22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С момента полной оплаты в соответствии с п. 2.4. настоящего Договора, Цессионарий становится новым кредитором Должника по указанному праву требовани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Цессионарием </w:t>
      </w:r>
      <w:hyperlink r:id="rId4">
        <w:r>
          <w:rPr>
            <w:rStyle w:val="InternetLink"/>
            <w:sz w:val="22"/>
            <w:szCs w:val="22"/>
          </w:rPr>
          <w:t>п. 2.4</w:t>
        </w:r>
      </w:hyperlink>
      <w:r>
        <w:rPr>
          <w:sz w:val="22"/>
          <w:szCs w:val="22"/>
        </w:rPr>
        <w:t>, 2.5 настоящего договора Цедент имеет право расторгнуть настоящий договор, оставив за собой задат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При наступлении обстоятельств, указанных в </w:t>
      </w:r>
      <w:hyperlink r:id="rId5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>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hyperlink r:id="rId6">
        <w:r>
          <w:rPr>
            <w:rStyle w:val="InternetLink"/>
            <w:sz w:val="22"/>
            <w:szCs w:val="22"/>
          </w:rPr>
          <w:t>п. 5.2</w:t>
        </w:r>
      </w:hyperlink>
      <w:r>
        <w:rPr>
          <w:sz w:val="22"/>
          <w:szCs w:val="22"/>
        </w:rPr>
        <w:t>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hyperlink r:id="rId7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>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hyperlink r:id="rId8">
        <w:r>
          <w:rPr>
            <w:rStyle w:val="InternetLink"/>
            <w:sz w:val="22"/>
            <w:szCs w:val="22"/>
          </w:rPr>
          <w:t>п. 5.1</w:t>
        </w:r>
      </w:hyperlink>
      <w:r>
        <w:rPr>
          <w:sz w:val="22"/>
          <w:szCs w:val="22"/>
        </w:rPr>
        <w:t>, и их последствия продолжают действовать более 10 (десяти)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КОНФИДЕНЦИАЛЬНОСТ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Арбитражном суд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8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4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0. АДРЕСА И РЕКВИЗИТЫ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крытое акционерное общество «Московский фондовый центр»</w:t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/>
              <w:t>Адрес: 119049, г. Москва, ул. Коровий Вал, д. 7, стр. 1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ГРН 1027739035796,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Н 7729138539/ КПП 770601001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/с 40701810113000000087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Центрально-Черноземном банке ПАО Сбербанк в Отделении Воронеж, г. Воронеж,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К 042007681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/с 30101810600000000681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</w:rPr>
              <w:t>Коврига А.А.</w:t>
            </w:r>
            <w:r>
              <w:rPr/>
              <w:t>___________________</w:t>
            </w:r>
          </w:p>
          <w:p>
            <w:pPr>
              <w:pStyle w:val="Nurmein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urmein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Цессионарий:</w:t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08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_                                                    Цессионарий.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hyperlink" Target="consultantplus://offline/main?base=PAP;n=48792;fld=134;dst=100022" TargetMode="External"/><Relationship Id="rId4" Type="http://schemas.openxmlformats.org/officeDocument/2006/relationships/hyperlink" Target="consultantplus://offline/main?base=PAP;n=48792;fld=134;dst=100012" TargetMode="External"/><Relationship Id="rId5" Type="http://schemas.openxmlformats.org/officeDocument/2006/relationships/hyperlink" Target="consultantplus://offline/main?base=PAP;n=48792;fld=134;dst=100033" TargetMode="External"/><Relationship Id="rId6" Type="http://schemas.openxmlformats.org/officeDocument/2006/relationships/hyperlink" Target="consultantplus://offline/main?base=PAP;n=48792;fld=134;dst=100034" TargetMode="External"/><Relationship Id="rId7" Type="http://schemas.openxmlformats.org/officeDocument/2006/relationships/hyperlink" Target="consultantplus://offline/main?base=PAP;n=48792;fld=134;dst=100033" TargetMode="External"/><Relationship Id="rId8" Type="http://schemas.openxmlformats.org/officeDocument/2006/relationships/hyperlink" Target="consultantplus://offline/main?base=PAP;n=48792;fld=134;dst=10003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6:00Z</dcterms:created>
  <dc:creator>Name</dc:creator>
  <dc:description/>
  <cp:keywords/>
  <dc:language>en-US</dc:language>
  <cp:lastModifiedBy>Елена</cp:lastModifiedBy>
  <cp:lastPrinted>2014-10-22T11:48:00Z</cp:lastPrinted>
  <dcterms:modified xsi:type="dcterms:W3CDTF">2020-07-23T07:11:00Z</dcterms:modified>
  <cp:revision>58</cp:revision>
  <dc:subject/>
  <dc:title>Форма подготовлена с использованием правовых актов по состоянию на 25</dc:title>
</cp:coreProperties>
</file>