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мых </w:t>
      </w:r>
      <w:r>
        <w:rPr>
          <w:rFonts w:cs="Times New Roman" w:ascii="Times New Roman" w:hAnsi="Times New Roman"/>
          <w:sz w:val="22"/>
          <w:szCs w:val="22"/>
        </w:rPr>
        <w:t xml:space="preserve">для реализации имущест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го акционерного общества «Московский фондовый центр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</w:t>
        <w:tab/>
        <w:tab/>
        <w:t xml:space="preserve">                                 "___"________________ 2020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курсный управляющий Открытого акционерного общества «Московский Фондовый Центр» (далее – ОАО «МФЦ», ОГРН 1027739035796, ИНН 7729138539, 119049, г. Москва, ул. Коровий Вал, д. 7, стр. 1) Коврига Алексей Алексеевич, именуемый в дальнейшем "Организатор торгов", с одной стороны, и ___________________________________ (паспорт: серия ______, №___________ , выдан ___________________________________________________________, зарегистрирован по адресу: 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1.1. Претендент обязуется перечислить задаток в размере  ____________________ (____________________________________)  рублей __ копеек, по следующим реквизитам долж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ОАО «МФЦ»: р/с 40701810913000000122 в Центрально-Черноземном банке ПАО Сбербанк в Отделении Воронеж, г. Воронеж, БИК 042007681, к/с 30101810600000000681</w:t>
      </w:r>
      <w:r>
        <w:rPr>
          <w:rFonts w:cs="Times New Roman" w:ascii="Times New Roman" w:hAnsi="Times New Roman"/>
          <w:sz w:val="22"/>
          <w:szCs w:val="22"/>
        </w:rPr>
        <w:t xml:space="preserve">; в счет обеспечения оплаты следующего имущества приобретаемого на проводимом организатором торгов публичном предложен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ступление указанных в п. 1.1 настоящего договора денежных средств на счет должника ОАО «МФЦ» в срок до определения участников торгов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бедителем торгов в срок не позднее 10 (десяти)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10 (десяти) банковск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3. Участникам торгов, не ставшим победителями торгов, возвратить суммы внесенных ими задатков, за исключением комиссии банка, в течение 10 (дес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2.4. В случае признания торгов несостоявшимися возвратить суммы внесенных задатков, за исключением комиссии банка, в течение 10 (дес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города Москв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МФЦ» Коврига Алексей Алексеевич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>Адрес:  394042, г. Воронеж, а/я 6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серия _____, №________ , выдан ___________________________-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.___.20__г.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: _________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TextBody"/>
              <w:snapToGrid w:val="false"/>
              <w:spacing w:lineRule="atLeast" w:line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Коврига А.А.</w:t>
            </w:r>
            <w:r>
              <w:rPr>
                <w:iCs/>
                <w:color w:val="000000"/>
                <w:sz w:val="24"/>
                <w:szCs w:val="24"/>
              </w:rPr>
              <w:t>/</w:t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2:00Z</dcterms:created>
  <dc:creator>Денис</dc:creator>
  <dc:description/>
  <cp:keywords/>
  <dc:language>en-US</dc:language>
  <cp:lastModifiedBy>Елена</cp:lastModifiedBy>
  <cp:lastPrinted>2011-08-05T14:56:00Z</cp:lastPrinted>
  <dcterms:modified xsi:type="dcterms:W3CDTF">2019-12-24T07:53:00Z</dcterms:modified>
  <cp:revision>36</cp:revision>
  <dc:subject/>
  <dc:title>ДОГОВОР О ЗАДАТКЕ №</dc:title>
</cp:coreProperties>
</file>