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говор о внесении задат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187"/>
      </w:tblGrid>
      <w:tr>
        <w:trPr/>
        <w:tc>
          <w:tcPr>
            <w:tcW w:w="4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од Ростов-на-Дону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___» _________ 201   год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6" w:before="0" w:after="0"/>
        <w:ind w:left="17" w:right="12"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0" w:name="_Hlk535936050"/>
      <w:r>
        <w:rPr>
          <w:rFonts w:cs="Times New Roman" w:ascii="Times New Roman" w:hAnsi="Times New Roman"/>
          <w:bCs/>
          <w:sz w:val="24"/>
          <w:szCs w:val="24"/>
        </w:rPr>
        <w:t xml:space="preserve">Общество с ограниченной ответственностью </w:t>
      </w:r>
      <w:bookmarkStart w:id="1" w:name="_Hlk535935659"/>
      <w:r>
        <w:rPr>
          <w:rFonts w:cs="Times New Roman" w:ascii="Times New Roman" w:hAnsi="Times New Roman"/>
          <w:bCs/>
          <w:sz w:val="24"/>
          <w:szCs w:val="24"/>
        </w:rPr>
        <w:t>«Мариинский спиртзавод» (</w:t>
      </w:r>
      <w:bookmarkStart w:id="2" w:name="_Hlk535935743"/>
      <w:r>
        <w:rPr>
          <w:rFonts w:cs="Times New Roman" w:ascii="Times New Roman" w:hAnsi="Times New Roman"/>
          <w:bCs/>
          <w:sz w:val="24"/>
          <w:szCs w:val="24"/>
        </w:rPr>
        <w:t xml:space="preserve">ОГРН1026101642577,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ИНН6134008997, 347069, Ростовская область, Тацинский район, х. Надежевка, ул. Заводская, д.45, кор.10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shd w:fill="FFFFFF" w:val="clear"/>
          <w:lang w:eastAsia="ar-SA"/>
        </w:rPr>
        <w:t xml:space="preserve">в) </w:t>
      </w:r>
      <w:bookmarkEnd w:id="1"/>
      <w:r>
        <w:rPr>
          <w:rFonts w:cs="Times New Roman" w:ascii="Times New Roman" w:hAnsi="Times New Roman"/>
          <w:color w:val="000000"/>
          <w:spacing w:val="9"/>
          <w:sz w:val="24"/>
          <w:szCs w:val="24"/>
          <w:shd w:fill="FFFFFF" w:val="clear"/>
          <w:lang w:eastAsia="ar-SA"/>
        </w:rPr>
        <w:t>лице конкурсного управляющего Старыстоянц Руслана Авдеевича, действующего на основании Решения Арбитражного суда Ростовской области от 29.03.2018 по делу А53-2505/201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ar-SA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ar-SA"/>
        </w:rPr>
        <w:t>с   одной   стороны, и _________________________________________________________________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shd w:fill="FFFFFF" w:val="clear"/>
          <w:lang w:eastAsia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именуем___  в дальнейшем «Заявитель», в лице  ____________________________________________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ar-SA"/>
        </w:rPr>
        <w:t>, действующего на основании 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, с другой стороны, а вместе именуемые «Стороны», заключили настоящий договор о задатке (далее - «Договор») 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ar-SA"/>
        </w:rPr>
        <w:t>ниже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ar-SA"/>
        </w:rPr>
        <w:t>Подписанием настоящего Договора Заявитель подтверждает свое желани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ar-SA"/>
        </w:rPr>
        <w:t>участвова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eastAsia="ar-SA"/>
        </w:rPr>
        <w:t xml:space="preserve">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shd w:fill="FFFFFF" w:val="clear"/>
          <w:lang w:eastAsia="ar-SA"/>
        </w:rPr>
        <w:t xml:space="preserve">открытых торгах, проводимых в электронн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eastAsia="ar-SA"/>
        </w:rPr>
        <w:t xml:space="preserve">форме на </w:t>
      </w:r>
      <w:r>
        <w:rPr>
          <w:rFonts w:cs="Times New Roman" w:ascii="Times New Roman" w:hAnsi="Times New Roman"/>
          <w:bCs/>
          <w:sz w:val="24"/>
          <w:szCs w:val="24"/>
        </w:rPr>
        <w:t>электронной площадке ООО «Автоматизированная Информационная Система Торгов» в сети Интернет по адресу: http://www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istorg</w:t>
      </w:r>
      <w:r>
        <w:rPr>
          <w:rFonts w:cs="Times New Roman" w:ascii="Times New Roman" w:hAnsi="Times New Roman"/>
          <w:bCs/>
          <w:sz w:val="24"/>
          <w:szCs w:val="24"/>
        </w:rPr>
        <w:t>.r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shd w:fill="FFFFFF" w:val="clear"/>
          <w:lang w:eastAsia="ar-SA"/>
        </w:rPr>
        <w:t>, (далее  - «Торги»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eastAsia="ar-SA"/>
        </w:rPr>
        <w:t xml:space="preserve"> по  продаже имущества   по лоту №_____,  принадлежащ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3" w:name="_Hlk535935725"/>
      <w:r>
        <w:rPr>
          <w:rFonts w:cs="Times New Roman" w:ascii="Times New Roman" w:hAnsi="Times New Roman"/>
          <w:bCs/>
          <w:sz w:val="24"/>
          <w:szCs w:val="24"/>
        </w:rPr>
        <w:t>ООО «Мариинский спиртзавод»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(ОГРН1026101642577, ИНН6134008997, 347069, Ростовская область, Тацинский район, х. Надежевка, ул. Заводская, д.45, кор.10в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ar-SA"/>
        </w:rPr>
        <w:t xml:space="preserve">, на условиях, указанных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информационном сообщении о проведении Торго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shd w:fill="FFFFFF" w:val="clear"/>
          <w:lang w:eastAsia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опубликованном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  <w:lang w:eastAsia="ar-SA"/>
        </w:rPr>
        <w:t xml:space="preserve">газете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«Коммерсант», и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shd w:fill="FFFFFF" w:val="clear"/>
          <w:lang w:eastAsia="ar-SA"/>
        </w:rPr>
        <w:t xml:space="preserve">в сети Интернет по адресу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ttp://www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aistorg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ru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shd w:fill="FFFFFF" w:val="clear"/>
          <w:lang w:eastAsia="ar-SA"/>
        </w:rPr>
        <w:t xml:space="preserve"> и  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http://www.fedresurs.ru/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shd w:fill="FFFFFF" w:val="clear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ar-SA"/>
        </w:rPr>
        <w:t xml:space="preserve">Заявитель перечисляет на счет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shd w:fill="FFFFFF" w:val="clear"/>
          <w:lang w:eastAsia="ar-SA"/>
        </w:rPr>
        <w:t xml:space="preserve">ООО «Мариинский спиртзавод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ar-SA"/>
        </w:rPr>
        <w:t>- сумму задатка в размере _____________  (_____________________________________________) рублей ____ копейки по лоту №____ в срок, указанный в сообщении о проведении Торгов. Обязанность Заявителя по перечислению задатка считается исполненной в момент зачисления денежных средств на банковский счет Организатора торгов и подтверждается выпиской с указанного сч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ar-SA"/>
        </w:rPr>
        <w:t>В случае признания Заявителя победителем Торгов задаток ему не возвращается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ar-SA"/>
        </w:rPr>
        <w:t xml:space="preserve">засчитывается в счет исполнения обязательства победителя Торгов при заключении договора купли-продажи имуществ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eastAsia="ar-SA"/>
        </w:rPr>
        <w:t>по соответствующему лот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shd w:fill="FFFFFF" w:val="clear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6" w:before="0" w:after="0"/>
        <w:ind w:left="0" w:firstLine="3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Организатор торгов обязуется в течение 5 (пяти) рабочих дней со д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ar-SA"/>
        </w:rPr>
        <w:t>подписания Протокола   о   результатах  проведения торгов   (далее   -   «Протокол»)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ar-SA"/>
        </w:rPr>
        <w:t xml:space="preserve">,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ar-SA"/>
        </w:rPr>
        <w:t>возвратить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ar-SA"/>
        </w:rPr>
        <w:t>Заявителю   уплаченную   ранее   сумму   задатка   на   банковский   счет,   указанный   в</w:t>
        <w:br/>
        <w:t>Договоре, в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418" w:leader="none"/>
        </w:tabs>
        <w:suppressAutoHyphens w:val="true"/>
        <w:autoSpaceDE w:val="false"/>
        <w:spacing w:lineRule="exact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ar-SA"/>
        </w:rPr>
        <w:t>принятия  решения Организатором торгов об отказе в допуске Заявителя к участию в Торг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418" w:leader="none"/>
        </w:tabs>
        <w:suppressAutoHyphens w:val="true"/>
        <w:autoSpaceDE w:val="false"/>
        <w:spacing w:lineRule="exact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непризнания Заявителя победителем Торгов в соответствии с Протоко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418" w:leader="none"/>
          <w:tab w:val="left" w:pos="1851" w:leader="none"/>
          <w:tab w:val="left" w:pos="2438" w:leader="none"/>
          <w:tab w:val="left" w:pos="3912" w:leader="none"/>
        </w:tabs>
        <w:suppressAutoHyphens w:val="true"/>
        <w:autoSpaceDE w:val="false"/>
        <w:spacing w:lineRule="exact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ar-SA"/>
        </w:rPr>
        <w:t>объявления Торгов несостоявшими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96" w:leader="none"/>
          <w:tab w:val="left" w:pos="3190" w:leader="none"/>
          <w:tab w:val="left" w:pos="4664" w:leader="none"/>
        </w:tabs>
        <w:suppressAutoHyphens w:val="true"/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Заявитель согласен, что задаток не возвращается ему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786" w:leader="none"/>
          <w:tab w:val="left" w:pos="2344" w:leader="none"/>
          <w:tab w:val="left" w:pos="2438" w:leader="none"/>
          <w:tab w:val="left" w:pos="3912" w:leader="none"/>
        </w:tabs>
        <w:suppressAutoHyphens w:val="true"/>
        <w:autoSpaceDE w:val="false"/>
        <w:spacing w:lineRule="exact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ризнания Заявителя победителем Торгов и дальнейшего отказа или уклонения его от подписания договора купли-продажи иму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786" w:leader="none"/>
          <w:tab w:val="left" w:pos="2344" w:leader="none"/>
          <w:tab w:val="left" w:pos="2438" w:leader="none"/>
          <w:tab w:val="left" w:pos="3912" w:leader="none"/>
        </w:tabs>
        <w:suppressAutoHyphens w:val="true"/>
        <w:autoSpaceDE w:val="false"/>
        <w:spacing w:lineRule="exact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eastAsia="ar-SA"/>
        </w:rPr>
        <w:t>признание Заявителя победителем Торгов и неоплаты им в полном объе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shd w:fill="FFFFFF" w:val="clear"/>
          <w:lang w:eastAsia="ar-SA"/>
        </w:rPr>
        <w:t xml:space="preserve"> цены лота  в течение 30 дней с да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дписания договора купли-продажи имущ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lineRule="exact" w:line="274" w:before="5" w:after="0"/>
        <w:ind w:left="0" w:firstLine="33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ar-SA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lineRule="exact" w:line="274" w:before="5" w:after="0"/>
        <w:ind w:left="0" w:firstLine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ar-SA"/>
        </w:rPr>
        <w:t>Все споры и/или разногласия, возникшие при исполнении настоящего Договора или в связи с ним, Стороны урегулируют путем переговоров, в противном случае они подлежат разрешению в Арбитражном суде Ростов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74" w:before="5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ar-SA"/>
        </w:rPr>
        <w:t xml:space="preserve">Настоящий договор размещается на </w:t>
      </w:r>
      <w:r>
        <w:rPr>
          <w:rFonts w:cs="Times New Roman" w:ascii="Times New Roman" w:hAnsi="Times New Roman"/>
          <w:bCs/>
          <w:sz w:val="24"/>
          <w:szCs w:val="24"/>
        </w:rPr>
        <w:t>электронной площадке ООО «Автоматизированная Информационная Система Торгов» на сайте http://www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istorg</w:t>
      </w:r>
      <w:r>
        <w:rPr>
          <w:rFonts w:cs="Times New Roman" w:ascii="Times New Roman" w:hAnsi="Times New Roman"/>
          <w:bCs/>
          <w:sz w:val="24"/>
          <w:szCs w:val="24"/>
        </w:rPr>
        <w:t>.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ar-SA"/>
        </w:rPr>
        <w:t xml:space="preserve"> в разделе Торгов  и подписывается электронной цифровой подписью Организатора торг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uppressAutoHyphens w:val="true"/>
        <w:autoSpaceDE w:val="false"/>
        <w:spacing w:lineRule="exact" w:line="274" w:before="5" w:after="0"/>
        <w:ind w:left="13" w:first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ar-SA"/>
        </w:rPr>
        <w:t xml:space="preserve">Заявитель, как Сторона договора, вносит в настоящий договор данные о себе, номере лота и сумме задатка по лоту.  Внесение Заявителем в договор изменений и дополнений, кроме сведений о себе, номере лота и сумме задатка по лоту,  не допускаетс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74" w:before="5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ar-SA"/>
        </w:rPr>
        <w:t>Заявитель подписывает настоящий договор или его копию  (при подписании его в установленном законодательством РФ порядке) своей электронной цифровой подписью  при подаче заявки на участие в Торгах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ронной площадке ООО «Автоматизированная Информационная Система Торгов» в сети Интернет на сайте http://www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istorg</w:t>
      </w:r>
      <w:r>
        <w:rPr>
          <w:rFonts w:cs="Times New Roman" w:ascii="Times New Roman" w:hAnsi="Times New Roman"/>
          <w:bCs/>
          <w:sz w:val="24"/>
          <w:szCs w:val="24"/>
        </w:rPr>
        <w:t>.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ar-SA"/>
        </w:rPr>
        <w:t xml:space="preserve"> в разделе Торг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uppressAutoHyphens w:val="true"/>
        <w:autoSpaceDE w:val="false"/>
        <w:spacing w:lineRule="exact" w:line="274" w:before="5" w:after="0"/>
        <w:ind w:left="13" w:first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ar-SA"/>
        </w:rPr>
        <w:t>Стороны договора безоговорочно признают, что подписание настоящего договора электронными цифровыми подписями Сторон договора является равнозначным подписанию его  Сторонами договора в установленном законодательством РФ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74" w:before="5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ar-SA"/>
        </w:rPr>
        <w:t>Настоящий договор с момента размещения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ронной площадке ООО «Автоматизированная Информационная Система Торгов» на сайте http://www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istorg</w:t>
      </w:r>
      <w:r>
        <w:rPr>
          <w:rFonts w:cs="Times New Roman" w:ascii="Times New Roman" w:hAnsi="Times New Roman"/>
          <w:bCs/>
          <w:sz w:val="24"/>
          <w:szCs w:val="24"/>
        </w:rPr>
        <w:t>.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ar-SA"/>
        </w:rPr>
        <w:t>и подписания электронной цифровой подписью Заявителя при подаче заявки на участие в Торгах  считается вступившим в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uppressAutoHyphens w:val="true"/>
        <w:autoSpaceDE w:val="false"/>
        <w:spacing w:lineRule="exact" w:line="274" w:before="5" w:after="0"/>
        <w:ind w:left="28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195" w:leader="none"/>
        </w:tabs>
        <w:suppressAutoHyphens w:val="true"/>
        <w:autoSpaceDE w:val="false"/>
        <w:spacing w:lineRule="exact" w:line="274" w:before="0" w:after="0"/>
        <w:ind w:left="1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ar-SA"/>
        </w:rPr>
        <w:t>Адреса и реквизиты Стор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195" w:leader="none"/>
        </w:tabs>
        <w:suppressAutoHyphens w:val="true"/>
        <w:autoSpaceDE w:val="false"/>
        <w:spacing w:lineRule="exact" w:line="274" w:before="0" w:after="0"/>
        <w:ind w:left="1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давец:</w:t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Мариинский спиртзавод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47069,Ростовская область, Тацинский район, х. Надежевка, ул. Заводская,д.45,кор.10 ОГРН1026101642577, КПП 613401001, ИНН6134008997, р/с 40702810852090026844 в Юго-Западный ПАО Сбербанк, БИК 046015602, к/с 30101810600000000602.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курсный управляющий  ___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ar-SA"/>
        </w:rPr>
        <w:t>подписано ЭЦП</w:t>
      </w:r>
      <w:r>
        <w:rPr>
          <w:rFonts w:cs="Times New Roman" w:ascii="Times New Roman" w:hAnsi="Times New Roman"/>
          <w:sz w:val="24"/>
          <w:szCs w:val="24"/>
          <w:lang w:eastAsia="ar-SA"/>
        </w:rPr>
        <w:t>___ Старыстоянц Р.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ител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8:00Z</dcterms:created>
  <dc:creator>urasus</dc:creator>
  <dc:description/>
  <cp:keywords/>
  <dc:language>en-US</dc:language>
  <cp:lastModifiedBy>Руслан</cp:lastModifiedBy>
  <cp:lastPrinted>2015-06-01T16:14:00Z</cp:lastPrinted>
  <dcterms:modified xsi:type="dcterms:W3CDTF">2019-01-22T13:08:00Z</dcterms:modified>
  <cp:revision>5</cp:revision>
  <dc:subject/>
  <dc:title>Договор о внесении задатка</dc:title>
</cp:coreProperties>
</file>