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544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РОЕКТ ДОГОВОРА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купли-продажи имуще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Ростов-на-Дону                                                                                 «__»_____________201  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260" w:leader="none"/>
          <w:tab w:val="right" w:pos="9923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ответственностью </w:t>
      </w:r>
      <w:bookmarkStart w:id="0" w:name="_Hlk535935659"/>
      <w:r>
        <w:rPr>
          <w:rFonts w:cs="Times New Roman" w:ascii="Times New Roman" w:hAnsi="Times New Roman"/>
          <w:bCs/>
          <w:sz w:val="24"/>
          <w:szCs w:val="24"/>
        </w:rPr>
        <w:t>«Мариинский спиртзавод» (</w:t>
      </w:r>
      <w:bookmarkStart w:id="1" w:name="_Hlk535935743"/>
      <w:r>
        <w:rPr>
          <w:rFonts w:cs="Times New Roman" w:ascii="Times New Roman" w:hAnsi="Times New Roman"/>
          <w:bCs/>
          <w:sz w:val="24"/>
          <w:szCs w:val="24"/>
        </w:rPr>
        <w:t xml:space="preserve">ОГРН1026101642577,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ИНН6134008997, 347069, Ростовская область, Тацинский район, х. Надежевка, ул. Заводская, д.45, кор.10в)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лице конкурсного управляющего Старыстоянц Руслана Авдеевича, действующего на основании Решения Арбитражного суда Ростовской области от 29.03.2018 по делу А53-2505/2017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с одной стороны, и </w:t>
      </w:r>
    </w:p>
    <w:p>
      <w:pPr>
        <w:pStyle w:val="Normal"/>
        <w:widowControl w:val="false"/>
        <w:tabs>
          <w:tab w:val="clear" w:pos="708"/>
          <w:tab w:val="center" w:pos="3260" w:leader="none"/>
          <w:tab w:val="right" w:pos="992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Покупатель»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другой стороны, совместно именуемые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ороны»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 По результатам открытых торгов имуществом Продавца по лоту №___ (протокол о результатах проведения торгов по лоту №__ от __.__.201  г.), проводимых в электронной форме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ООО «Автоматизированная Информационная Система Торгов» в сети Интернет по адресу: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  <w:lang w:eastAsia="ar-SA"/>
        </w:rPr>
        <w:t>, на условиях и в порядке, указанных в сообщении о проведении торгов, опубликованном в газете «Коммерсантъ» от ______г. № ____, Продавец обязуется передать в собственность Покупателя, а Покупатель – принять и оплатить имущество ООО «Мариинский спиртзавод» (далее – «Имущество»): 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Цена договора и порядок расчет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продажи Имущества составляет _____ (__________) рублей ____ копеек (цена Договора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Указанная цена определена по результатам открытых торгов по лоту №___ (протокол о результатах проведения торгов по лоту №__ от __.__.201  г.), проводимых в электронной форме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ООО «Автоматизированная Информационная Система Торгов» в сети Интернет по адресу: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  <w:lang w:eastAsia="ar-SA"/>
        </w:rPr>
        <w:t>, на условиях и в порядке, указанных в сообщении о проведении торгов, опубликованном в газете «Коммерсантъ» от ______г. № ____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. Оплата Покупателем установленной п. 2.1. настоящего Договора цены Имущества, производится в течение 30 (тридцати) дней с даты заключения Договора, за вычетом суммы внесенного ранее задатка для участия в торгах в сумме _____ (___________) рубл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 Оплата цены Договора производится Покупателем путем перечисления денежных средств на расчетный счет Продавца по счету им выставленном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5.   Датой оплаты считается день поступления денежных средств на расчетный счет Продавц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орядок  передачи имуществ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 Передача Имущества Продавцом и принятие его Покупателем осуществляются в течение _____ (__________) дней с даты окончательного расчета по Договор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2. Передача Имущества осуществляется по передаточному акт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3. Право собственности на имущество, не подлежащее государственной регистрации, возникает у Покупателя с момента подписания передаточного ак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рава и обязанности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1. Продавец обяза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1.1. Подготовить  Имущество к передаче, включая составление передаточного акта, а также и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1.2. Передать Покупателю Имущество в срок, установленный п. 3.1 настоящего Догово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2. Покупатель обяза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2.1. Принять Имущество в порядке и сроки, предусмотренные настоящим Договор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2.2. Уплатить Продавцу цену Договора в размере, порядке и сроки, предусмотренные разделом 2 настоящего Догово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 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4. Настоящий Договор составлен в 2 (двух) экземплярах, по одному для каждой Стороны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Реквизиты и подписи Сторон</w:t>
      </w:r>
    </w:p>
    <w:tbl>
      <w:tblPr>
        <w:tblW w:w="102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51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1. Продавец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ОО «Мариинский спиртзав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47069,Ростовская область, Тацинский район, х. Надежевка, ул. Заводская,д.45,кор.10 ОГРН1026101642577, КПП 613401001, ИНН6134008997, р/с 40702810952090021338 и 40702810652090021337 в Юго-Западный ПАО Сбербанк, БИК 046015602, к/с 3010181060000000060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А. Старыстоянц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60" w:leader="none"/>
                <w:tab w:val="right" w:pos="992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.2. Покупатель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6:00Z</dcterms:created>
  <dc:creator>urasus</dc:creator>
  <dc:description/>
  <cp:keywords/>
  <dc:language>en-US</dc:language>
  <cp:lastModifiedBy>Руслан</cp:lastModifiedBy>
  <cp:lastPrinted>2016-05-04T17:53:00Z</cp:lastPrinted>
  <dcterms:modified xsi:type="dcterms:W3CDTF">2019-01-22T13:06:00Z</dcterms:modified>
  <cp:revision>3</cp:revision>
  <dc:subject/>
  <dc:title>ПРОЕКТ ДОГОВОРА</dc:title>
</cp:coreProperties>
</file>