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0 12:00 - 15.11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рожейкина Татьян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10402703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25182/2018-36-156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17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лощадью 65,9 кв.м., кад. номер: 77:06:0003010:7109, условный номер: 2-2700631, адрес: г. Москва, Ленинский пр-т, д. 95, кв. 203, принадлежащая на праве общей долевой собственности Ворожейкиной Т.Ф. и Ворожейкину Роману Васильевичу, и являющаяся предметом залога по Договору ипотеки No Ю-КЛВ-0010-3/15-ДИ-3 от 28.04.2015г. Имущество находится в залоге у ООО «Искандер». Квартира приобретена Должником посредством приватизаци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0 г. и заканчивается 15.11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15.02.2010 № 54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 и внести задаток в размере 10% от начальной цены продажи на этапе торгов, в котором подается заявка.Суммы внесенных задатков возвращаются в течение пяти рабочих дней со дня подписания протокола о результатах торгов всем претендентам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Вологодское отделение №8638 ПАО Сбербанк, кор.счет: 30101810900000000644, БИК 041909644, счет получателя платежа: 40817810612002248635, получатель: Ворожейкина Татьяна Федо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1 700 000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1 115 00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0 530 00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9 945 00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9 360 000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8 775 00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8 190 00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7 605 000.00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7 020 000.00 руб.) - 0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6 435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5 850 00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5 265 000.00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4 680 000.00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4 095 000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3 510 000.00 руб.) - 15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и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датков на покупку лотов осуществляется с 12 час. 00 мин. 03.08.2020 до 16 час. 00 мин. 15.11.2020.  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1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7-30T13:15:00Z</dcterms:modified>
  <cp:revision>2</cp:revision>
  <dc:subject/>
  <dc:title>3</dc:title>
</cp:coreProperties>
</file>