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Польян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2724, Новосибирская область, с. Польяново, ул. 60 лет Октября, 2,, ОГРН 1025405020013, ИНН 5441100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473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16 ед., сельхозтехника, оборудование, машины 123 ед., стадо КРС и лошади 131 голов, молодняк КРС 132533 к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- 8 единиц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льхозтехника 11 ед., дойный гурт КРС 127 голов, молодняк КРС 11600 кг. Находится в залоге у ИП ГКФХ Садирова 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лодняк КРС 5730 кг. Находится в залоге у ООО "Фаворит Агр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04.09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: документ о внесении задатка; копии устава, свидетельства о гос.регистрации, сведения из ЕГРЮЛ, ЕГРИП не старше 30 дней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25 6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13 7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счет Колхоза "Польяновский" (задаток должен поступить на счет до момента составления протокола об определении участников)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441100738 КПП 544101001 р/сч 40702810244050048181 в ПАО Сбербанк г. Новосибирск БИК 045004641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256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137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12 8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6 87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83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г. на электронной площадке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 (в случае отсутствия заявлений от лиц, обладающих преимущественным правом приобретения имущества должни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630501, Новосибирская область, Новосибирский район, р.п. Краснообск, дом 244, кв. 411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31T05:33:00Z</dcterms:modified>
  <cp:revision>15</cp:revision>
  <dc:subject/>
  <dc:title>3</dc:title>
</cp:coreProperties>
</file>