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20 г.</w:t>
      </w:r>
    </w:p>
    <w:p>
      <w:pPr>
        <w:pStyle w:val="TextBodyIndent"/>
        <w:spacing w:before="180" w:after="0"/>
        <w:rPr/>
      </w:pPr>
      <w:r>
        <w:rPr/>
        <w:t>Колхоз «Польяновский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14.11.2018 года по делу № А45-14732/2018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открытом аукционе по продаже имущества Колхоза «Польяновский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>лот № ____</w:t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</w:t>
      </w:r>
      <w:r>
        <w:rPr/>
        <w:t xml:space="preserve"> </w:t>
      </w:r>
      <w:r>
        <w:rPr>
          <w:sz w:val="26"/>
          <w:szCs w:val="26"/>
          <w:lang w:val="en-US" w:eastAsia="en-US"/>
        </w:rPr>
        <w:t>__________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</w:rPr>
        <w:t xml:space="preserve">рублей, 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 xml:space="preserve">дата аукциона: </w:t>
      </w:r>
      <w:r>
        <w:rPr>
          <w:b/>
          <w:i/>
        </w:rPr>
        <w:t>07.09.2020 года</w:t>
      </w:r>
    </w:p>
    <w:p>
      <w:pPr>
        <w:pStyle w:val="Normal"/>
        <w:rPr/>
      </w:pPr>
      <w:r>
        <w:rPr/>
        <w:t>перечисляет на расчетный счет Колхоза «Польяновский» задаток в размере 10 % от начальной цены лота по реквизитам: по реквизитам:  ИНН 5441100738 КПП 544101001 р/сч  40702810244050048181  в ПАО Сбербанк г. Новосибирск БИК 045004641 к/с 30101810500000000641. Назначение платежа: задаток для участия в торгах по лоту № __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 xml:space="preserve">2.1. Задаток должен быть внесен Претендентом на счет Организатора торгов </w:t>
      </w:r>
      <w:r>
        <w:rPr>
          <w:b/>
        </w:rPr>
        <w:t xml:space="preserve">до 09 час. 00 мин. 04.09.2020 года (время московское) </w:t>
      </w:r>
      <w:r>
        <w:rPr/>
        <w:t>и считается внесенным с момента их зачисления на счет Колхоза «Польяновский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Колхоза «Польяновский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Колхоз «Польяновский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 xml:space="preserve">- если Претендент отозвал заявку до окончания срока приема заявок: </w:t>
      </w:r>
      <w:r>
        <w:rPr>
          <w:b/>
        </w:rPr>
        <w:t>12 час. 00 мин. 04.09.2020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Польяновск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дрес: 632724, НСО, с. Польяново, ул. 60 лет Октября, 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1025405020013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Н 5441100738, КПП 544101001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40702810244050048181  в ПАО Сбербанк </w:t>
            </w:r>
          </w:p>
          <w:p>
            <w:pPr>
              <w:pStyle w:val="Normal"/>
              <w:ind w:firstLine="34"/>
              <w:rPr/>
            </w:pPr>
            <w:r>
              <w:rPr/>
              <w:t>г. Новосибирск</w:t>
            </w:r>
          </w:p>
          <w:p>
            <w:pPr>
              <w:pStyle w:val="Normal"/>
              <w:ind w:firstLine="34"/>
              <w:rPr/>
            </w:pPr>
            <w:r>
              <w:rPr/>
              <w:t>БИК 045004641 к/с 30101810500000000641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Половников</dc:creator>
  <dc:description/>
  <cp:keywords/>
  <dc:language>en-US</dc:language>
  <cp:lastModifiedBy>Microsoft</cp:lastModifiedBy>
  <cp:lastPrinted>2011-08-22T14:18:00Z</cp:lastPrinted>
  <dcterms:modified xsi:type="dcterms:W3CDTF">2020-07-23T12:07:00Z</dcterms:modified>
  <cp:revision>98</cp:revision>
  <dc:subject/>
  <dc:title>ДОГОВОР </dc:title>
</cp:coreProperties>
</file>