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обществом Коммерческим банком «РосинтерБанк» (АО КБ «РосинтерБанк»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4 ноября 2016 г. по делу № А40-196844/16-71273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 сен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20-07-28T07:41:00Z</dcterms:modified>
  <cp:revision>12</cp:revision>
  <dc:subject/>
  <dc:title>Договор о задатке №____</dc:title>
</cp:coreProperties>
</file>