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  <w:t xml:space="preserve">        «___» _______ </w:t>
      </w:r>
      <w:r>
        <w:rPr>
          <w:rFonts w:cs="Times New Roman" w:ascii="Times New Roman" w:hAnsi="Times New Roman"/>
          <w:sz w:val="21"/>
          <w:szCs w:val="21"/>
          <w:u w:val="single"/>
        </w:rPr>
        <w:t>2020</w:t>
      </w:r>
      <w:r>
        <w:rPr>
          <w:rFonts w:cs="Times New Roman" w:ascii="Times New Roman" w:hAnsi="Times New Roman"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новский район пос. Новый Кременкуль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ru-RU"/>
        </w:rPr>
        <w:t>Общество с ограниченной ответственностью «</w:t>
      </w:r>
      <w:r>
        <w:rPr>
          <w:b/>
          <w:sz w:val="21"/>
          <w:szCs w:val="21"/>
        </w:rPr>
        <w:t>Техноэнергострой</w:t>
      </w:r>
      <w:r>
        <w:rPr>
          <w:b/>
          <w:sz w:val="21"/>
          <w:szCs w:val="21"/>
          <w:lang w:eastAsia="ru-RU"/>
        </w:rPr>
        <w:t xml:space="preserve">» </w:t>
      </w:r>
      <w:r>
        <w:rPr>
          <w:sz w:val="21"/>
          <w:szCs w:val="21"/>
          <w:lang w:eastAsia="ru-RU"/>
        </w:rPr>
        <w:t>(</w:t>
      </w:r>
      <w:r>
        <w:rPr>
          <w:sz w:val="21"/>
          <w:szCs w:val="21"/>
        </w:rPr>
        <w:t>456501, Челябинская область, Сосновский район, поселок Новый Кременкуль, дом 1</w:t>
      </w:r>
      <w:r>
        <w:rPr>
          <w:sz w:val="21"/>
          <w:szCs w:val="21"/>
          <w:lang w:eastAsia="ru-RU"/>
        </w:rPr>
        <w:t xml:space="preserve">; ОГРН </w:t>
      </w:r>
      <w:r>
        <w:rPr>
          <w:sz w:val="21"/>
          <w:szCs w:val="21"/>
        </w:rPr>
        <w:t>1077438001002</w:t>
      </w:r>
      <w:r>
        <w:rPr>
          <w:sz w:val="21"/>
          <w:szCs w:val="21"/>
          <w:lang w:eastAsia="ru-RU"/>
        </w:rPr>
        <w:t xml:space="preserve">, ИНН </w:t>
      </w:r>
      <w:r>
        <w:rPr>
          <w:sz w:val="21"/>
          <w:szCs w:val="21"/>
        </w:rPr>
        <w:t>7438022836</w:t>
      </w:r>
      <w:r>
        <w:rPr>
          <w:sz w:val="21"/>
          <w:szCs w:val="21"/>
          <w:lang w:eastAsia="ru-RU"/>
        </w:rPr>
        <w:t xml:space="preserve">), именуемое в дальнейшем </w:t>
      </w:r>
      <w:r>
        <w:rPr>
          <w:b/>
          <w:sz w:val="21"/>
          <w:szCs w:val="21"/>
        </w:rPr>
        <w:t>«Продавец»,</w:t>
      </w:r>
      <w:r>
        <w:rPr>
          <w:sz w:val="21"/>
          <w:szCs w:val="21"/>
          <w:lang w:eastAsia="ru-RU"/>
        </w:rPr>
        <w:t xml:space="preserve"> в лице конкурсного управляющего Жарова Владимира Владимировича, действующего на основании Решения Арбитражного суда Челябинской области от </w:t>
      </w:r>
      <w:r>
        <w:rPr>
          <w:sz w:val="21"/>
          <w:szCs w:val="21"/>
        </w:rPr>
        <w:t>19.09.2019г. (резолютивная часть от 12.09.2019г.) по делу № А76-66/2019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1"/>
          <w:szCs w:val="21"/>
        </w:rPr>
        <w:t>«Участник торгов»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«Покупатель»</w:t>
      </w:r>
      <w:r>
        <w:rPr>
          <w:rFonts w:cs="Times New Roman" w:ascii="Times New Roman" w:hAnsi="Times New Roman"/>
          <w:sz w:val="21"/>
          <w:szCs w:val="21"/>
        </w:rPr>
        <w:t>, в лице ________________ _____________________________ действующего на основании 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РУКОВОДСТВУЯСЬ:</w:t>
      </w:r>
      <w:r>
        <w:rPr>
          <w:rFonts w:cs="Times New Roman" w:ascii="Times New Roman" w:hAnsi="Times New Roman"/>
          <w:sz w:val="21"/>
          <w:szCs w:val="21"/>
        </w:rPr>
        <w:t xml:space="preserve"> ст.ст. 110, 129, 130, 131, 139 ФЗ «О несостоятельности (банкротстве)» № 127-ФЗ, </w:t>
      </w:r>
      <w:r>
        <w:rPr>
          <w:rFonts w:eastAsia="MS Mincho;ＭＳ 明朝" w:cs="Times New Roman" w:ascii="Times New Roman" w:hAnsi="Times New Roman"/>
          <w:sz w:val="21"/>
          <w:szCs w:val="21"/>
        </w:rPr>
        <w:t>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kern w:val="0"/>
          <w:sz w:val="21"/>
          <w:szCs w:val="21"/>
          <w:lang w:eastAsia="ar-SA"/>
        </w:rPr>
      </w:pPr>
      <w:r>
        <w:rPr>
          <w:rFonts w:eastAsia="MS Mincho;ＭＳ 明朝" w:cs="Times New Roman" w:ascii="Times New Roman" w:hAnsi="Times New Roman"/>
          <w:kern w:val="0"/>
          <w:sz w:val="21"/>
          <w:szCs w:val="21"/>
          <w:lang w:eastAsia="ar-SA"/>
        </w:rPr>
        <w:t>заключили настоящий договор о нижеследующем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Продавец продал, а Покупатель купил недвижимое имущество (далее именуемое недвижимое имущество, объект недвижимости, земельный участок)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Земельный участок, площадью 1008 кв.м., кадастровый номер 59:04:0109002:1, вид разрешенного использования: под погрузочную площадку, расположенный по адресу (местоположению): установлено относительно ориентира, расположенного за пределами участка. Почтовый адрес ориентира: край Пермский, г. Гремячинск, п. Баская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Вышеуказанное недвижимое имущество принадлежит ООО «Техноэнергострой» на праве собственности на основании договора купли-продажи земельного участка № 1 от 13.03.2012 года, по которому Управлением Федеральной службы государственной регистрации, кадастра и картографии по Пермскому краю зарегистрировано право собственности, о чем в Едином государственном реестре прав на недвижимое имущество и сделок с ним «12» февраля 2013 года сделана запись регистрации № 59-59-18/029/2012-807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4001/5002/2019-8824 от 10.10.2019 год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Указанный в п. 1 договора земельный участок продан за _____ (__________) руб. __ коп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плата цены объекта недвижимости производится Покупателем путем перечисления денежных средств на расчетный счет Продавца в безналичном порядке платежными поручениями, на основании счета на оплату в полном размере цены недвижимого имущества, установленной в п. 2. Договора купли-продажи имущества, приобретаемого на торгах, с учетом суммы внесенного задатка, в течение 30 (Тридцати) дней с момента заключения указанного Договора. Оплата производится до передачи документов в Управление Федеральной службы государственной регистрации, кадастра и картографии по Челябинской области на государственную регистрацию права собственности на объект недвижимости за Покупателем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тороны в оценке вышеуказанного земельного участка не заблужда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Продавец гарантирует Покупателю, что до заключения настоящего договора отчуждаемое недвижимое имущество никому не продано, реализуется в соответствии с утвержденным собранием кредиторов ООО «Техноэнергострой» от 10 января 2020 года, Предложением о порядке, сроках и условиях проведения торгов по реализации имущества ООО " Техноэнергострой"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 соответствии со ст. 556 ГК РФ фактическая передача указанного недвижимого имущества от Продавца к Покупателю осуществляется на основании передаточного акта, передача осуществляется после подписа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заключен в рамках конкурсного производства - процедуры банкротства, применяемой к организации, признанной банкротом, в целях соразмерного удовлетворения требований её кредитор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плату расходов по государственной регистрации настоящего договора и права собственности стороны производят в соответствии с действующим законодательством. При наличии уведомления о приостановке государственной регистрации со стороны регистрирующего органа, независимо от причины данного действия, штрафные санкции к Продавцу не применя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Федеральной службы государственной регистрации, кадастра и картографии по Пермскому краю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Право собственности на вышеуказанное недвижимое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поры, возникающие при исполнении настоящего договора, разрешаются сторонами путем переговоров между собой, а в случае отсутствия согласия передаются</w:t>
      </w:r>
      <w:r>
        <w:rPr>
          <w:rFonts w:cs="Times New Roman" w:ascii="Times New Roman" w:hAnsi="Times New Roman"/>
          <w:sz w:val="21"/>
          <w:szCs w:val="21"/>
        </w:rPr>
        <w:t xml:space="preserve"> на рассмотрение Арбитражного суда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 ответственностью «Техноэнергострой»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438022836, КПП 746001001,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77438001002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456501, Челябинская область, Сосновский район, пос. Новый Кременкуль, дом 1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расчетный счет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0702810272000035861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банке ЧЕЛЯБИНСКОЕ ОТДЕЛЕНИЕ № 8597 ПАО СБЕРБАНК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602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Кор. счет № 3010181070000000060 </w:t>
            </w:r>
          </w:p>
          <w:p>
            <w:pPr>
              <w:pStyle w:val="Normal"/>
              <w:ind w:left="567"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тор торгов, Конкурсный управляющий ООО «Техноэнергострой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 xml:space="preserve">к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Договору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купли-продажи имущества,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обретаемого на торг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>от "___" _______ 2020 г.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 ПРИЕМКИ-ПЕРЕДАЧИ НЕЖИЛОГО ЗД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«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</w:t>
      </w:r>
      <w:r>
        <w:rPr>
          <w:rFonts w:cs="Times New Roman" w:ascii="Times New Roman" w:hAnsi="Times New Roman"/>
          <w:b/>
          <w:sz w:val="21"/>
          <w:szCs w:val="21"/>
        </w:rPr>
        <w:t xml:space="preserve">»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2020</w:t>
      </w:r>
      <w:r>
        <w:rPr>
          <w:rFonts w:cs="Times New Roman" w:ascii="Times New Roman" w:hAnsi="Times New Roman"/>
          <w:b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новский район пос. Новый Кременкул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«Техноэнергострой»</w:t>
      </w:r>
      <w:r>
        <w:rPr>
          <w:rFonts w:cs="Times New Roman" w:ascii="Times New Roman" w:hAnsi="Times New Roman"/>
          <w:sz w:val="21"/>
          <w:szCs w:val="21"/>
        </w:rPr>
        <w:t xml:space="preserve"> (456501, Челябинская область, Сосновский район, поселок Новый Кременкуль, дом 1; ОГРН 1077438001002, ИНН 7438022836), именуемое в дальнейшем «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>», в лице конкурсного управляющего Жарова Владимира Владимировича, действующего на основании Решения Арбитражного суда Челябинской области от 19.09.2019г. (резолютивная часть от 12.09.2019г.) по делу № А76-66/2019, с одной стороны, и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sz w:val="21"/>
          <w:szCs w:val="21"/>
        </w:rPr>
        <w:t>«Покупатель»</w:t>
      </w:r>
      <w:r>
        <w:rPr>
          <w:sz w:val="21"/>
          <w:szCs w:val="21"/>
        </w:rPr>
        <w:t>, в лице ________________ _____________________________ действующего на основании _________________________, с другой стороны, совместно именуемые «стороны», с другой стороны,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ставили настоящий Акт приемки-передачи нежилого здания (далее - Акт) по Договору купли-продажи имущества, приобретаемого на торгах от "___" __________ 2020 г. (далее - Договор) о нижеследующем: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п. 1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Договора Продавец передает, а Покупатель принимает недвижимое имущество, состоящее из Земельного участка, площадью 1008 кв.м, кадастровый номер 59:04:0109002:1, вид разрешенного использования: под погрузочную площадку, расположенный по адресу (местоположению): установлено относительно ориентира, расположенного за пределами участка. Почтовый адрес ориентира: край Пермский, г. Гремячинск, п. Баска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 Указанное недвижимое имущество осмотрено Покупателем. Характеристики состояния земельного участка при осмотре удовлетворительные и позволяют его использовать в целях, предусмотренных Договором и видом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 Покупатель произвел осмотр объекта недвижимости, ознакомлен со всеми документами, содержащими характеристики приобретаемого недвижимого имущества. Не имеет претензий к потребительским качествам и состоянию вышеуказанного недвижимого имущества, в том числе относительно описания и характеристик объекта недвижимости (площади, границ, местополож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4. Покупатель не имеет претензий к состоянию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5. Стороны взаимных претензий по передаче земельного участка не имеют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iCs/>
          <w:sz w:val="21"/>
          <w:szCs w:val="21"/>
        </w:rPr>
        <w:t xml:space="preserve">Риск случайной гибели или случайного повреждения </w:t>
      </w:r>
      <w:r>
        <w:rPr>
          <w:sz w:val="21"/>
          <w:szCs w:val="21"/>
        </w:rPr>
        <w:t>объекта недвижимости</w:t>
      </w:r>
      <w:r>
        <w:rPr>
          <w:iCs/>
          <w:sz w:val="21"/>
          <w:szCs w:val="21"/>
        </w:rPr>
        <w:t xml:space="preserve"> после его передачи Покупателю и подписания настоящего Акта несё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7. Настоящий Акт составлен в 3 (трёх) экземплярах, по количеству экземпляров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63"/>
        <w:gridCol w:w="4817"/>
      </w:tblGrid>
      <w:tr>
        <w:trPr>
          <w:trHeight w:val="2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Покупатель:</w:t>
            </w:r>
          </w:p>
        </w:tc>
      </w:tr>
      <w:tr>
        <w:trPr>
          <w:trHeight w:val="84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тор торгов, </w:t>
            </w:r>
            <w:r>
              <w:rPr>
                <w:sz w:val="22"/>
                <w:szCs w:val="22"/>
              </w:rPr>
              <w:t>Конкурсный управляющий ООО «Техноэнергостро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/</w:t>
            </w:r>
            <w:r>
              <w:rPr>
                <w:sz w:val="22"/>
                <w:szCs w:val="22"/>
              </w:rPr>
              <w:t>В.В. Жаров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344" w:hRule="atLeast"/>
        </w:trPr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4E9DAFF752D24A4574D77A45FF1848F56E7F6959999D8C97CCB39aCq1E" TargetMode="External"/><Relationship Id="rId3" Type="http://schemas.openxmlformats.org/officeDocument/2006/relationships/hyperlink" Target="consultantplus://offline/ref=F014E9DAFF752D24A4574D77A45FF1848F56E7F6959999D8C97CCB39C1AC66C080833DD9FD45FAaDq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6:00Z</dcterms:created>
  <dc:creator>User</dc:creator>
  <dc:description/>
  <dc:language>en-US</dc:language>
  <cp:lastModifiedBy>Hewlett Packard</cp:lastModifiedBy>
  <cp:lastPrinted>2015-12-04T18:52:00Z</cp:lastPrinted>
  <dcterms:modified xsi:type="dcterms:W3CDTF">2020-03-16T05:06:00Z</dcterms:modified>
  <cp:revision>2</cp:revision>
  <dc:subject/>
  <dc:title>ДОГОВОР О ЗАДАТКЕ № ____</dc:title>
</cp:coreProperties>
</file>