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>Акционерное общество «Российский аукционный дом»,</w:t>
      </w:r>
      <w:r>
        <w:rPr>
          <w:b w:val="false"/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ОО «Восстановление»</w:t>
      </w:r>
      <w:r>
        <w:rPr>
          <w:b w:val="false"/>
          <w:sz w:val="22"/>
          <w:szCs w:val="22"/>
        </w:rPr>
        <w:t xml:space="preserve"> (ОГРН 1025204410307, ИНН 5263011749, адрес: 603096, г. Н. Новгород, ул. Станиславского, д. 13), </w:t>
      </w:r>
      <w:r>
        <w:rPr>
          <w:sz w:val="22"/>
          <w:szCs w:val="22"/>
        </w:rPr>
        <w:t>в лице конкурсного управляющего Перминова Владимира Николаевича</w:t>
      </w:r>
      <w:r>
        <w:rPr>
          <w:b w:val="false"/>
          <w:sz w:val="22"/>
          <w:szCs w:val="22"/>
        </w:rPr>
        <w:t xml:space="preserve"> (ИНН 523900143081; СНИЛС 025-593-792-78, рег. № СРО 001-3, адрес: 603087, г. Н. Новгород, а/я 16), член Союза «СРО АУ Северо-Запада» (ОГРН 1027809209471, ИНН 7825489593, адрес: 191015, г. Санкт-Петербург, Шпалерная, 51, лит. А, п. 2-Н, №436), действующего на основании Решения Арбитражного суда Нижегородской области от 20.04.2017г. по делу № А43-6308/2017, с одной стороны, и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 w:val="false"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 w:val="false"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7-31T08:38:00Z</dcterms:modified>
  <cp:revision>52</cp:revision>
  <dc:subject/>
  <dc:title>Договор о задатке №____</dc:title>
</cp:coreProperties>
</file>