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граниченной ответственностью "Тюменьдорстрой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1, г. Тюмень, ул. Бакинских комиссаров, д. 8, ОГРН 1147232008538, ИНН 7202258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14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назначение: жилое помещение, площадь 37,6 кв.м., этаж №7, адрес (местонахождение) объекта: Российская Федерация, Тюменская область, город Тюмень, улица Газопромысловая, дом 5, квартира 133. Кадастровый номер: 72:23:0106002:113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квартира, назначение: жилое помещение, площадь 55,4 кв.м., этаж №1, адрес (местонахождение) объекта: Российская Федерация, Тюменская область, город Тюмень, улица Газопромысловая, дом 5, квартира 1. Кадастровый номер: 72:23:0106002:1118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квартира, назначение: жилое помещение, площадь 57,1 кв.м., этаж №2, адрес (местонахождение) объекта: Российская Федерация, Тюменская область, город Тюмень, улица Газопромысловая, дом 5, квартира 5. Кадастровый номер: 72:23:0106002:1119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, квартира, назначение: жилое помещение, площадь 57,2 кв.м., этаж №6, адрес (местонахождение) объекта: Российская Федерация, Тюменская область, город Тюмень, улица Газопромысловая, дом 5, квартира 130. Кадастровый номер: 72:23:0106002:11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, квартира, назначение: жилое помещение, площадь 57,5 кв.м., этаж №8, адрес (местонахождение) объекта: Российская Федерация, Тюменская область, город Тюмень, улица Газопромысловая, дом 5, квартира 138. Кадастровый номер: 72:23:0106002:113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, квартира, назначение: жилое помещение, площадь 57,5 кв.м., этаж №8, адрес (местонахождение) объекта: Российская Федерация, Тюменская область, город Тюмень, улица Газопромысловая, дом 3, квартира 29. Кадастровый номер: 72:23:0106002:115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, квартира, назначение: жилое помещение, площадь 56,5 кв.м., этаж №9, адрес (местонахождение) объекта: Российская Федерация, Тюменская область, город Тюмень, улица Газопромысловая, дом 3, квартира 140. Кадастровый номер: 72:23:0106002:115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, квартира, назначение: жилое помещение, площадь 55,2 кв.м., этаж №9, адрес (местонахождение) объекта: Российская Федерация, Тюменская область, город Тюмень, улица Газопромысловая, дом 3, квартира 143. Кадастровый номер: 72:23:0106002:1155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CATERPILLAR 302 DL экскаватор; ПСМ  ТС 025354; заводской № машины (рамы) CAT0320DLKGF01362, двигатель № - GDC11286, коробка передач № - отсутствует; основной ведущий мост (мосты) № - отсутствует; мощность двигателя, кВт (л.с.)  105 (140); габаритные размеры  9460/3180/3200, цвет  желтый, страна-производитель  Япония, год выпуска  200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-самосвал; ПТС  62 НТ 789170; марка, модель ТС  АС-6633АО; VIN Х9Н6633А0D8000003; модель, № двигателя  IVECO F3BEE681V B269-199188; шасси (рама) №WJMJ4CSS60C258233; кузов (кабина, прицеп) № отсутствует; мощность двигателя, л.с. (кВт)  420 (309); рабочий объем двигателя  12880 куб. см., цвет кузова (кабины, прицепа)  оранжевый, страна  производ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-самосвал; ПТС  33 НТ 825711; марка, модель ТС  458111 на шасси IVECO TRAKKER AD410T42H; VIN Z0W458111DA000040; модель, № двигателя  F3BEE681V B269-197157; шасси (рама) № WJMJ4CSS60C257774; кузов (кабина, прицеп) № отсутствует; мощность двигателя, л.с. (кВт)  420 (309); рабочий объем двигателя  12880 куб. см.; цвет кузова (кабины, прицепа)  белый, страна  изготов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-самосвал; ПТС  62 НТ 789172; марка, модель ТС  АС-6633АО; VIN X9H6633A0D8000005; модель, № двигателя  IVECO F3BEE681V B269-199187; шасси (рама) № WJMJ4CSS60C258310; кузов (кабина, прицеп) № отсутствует, мощность двигателя, л.с. (кВт)  420 (309); рабочий объем двигателя  12880 куб. см., цвет кузова (кабины, прицепа)  оранжевый, страна  изготов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топливозаправщик; ПТС  58 МХ 124961; марка, модель ТС  56142-0000010-35 КАМАЗ-43118-10;  VIN X9056142FA0007761; модель, № двигателя -740300, А2571911; шасси (рама) №XTC43118KA1186341; кузов (кабина, прицеп) №2171555; мощность двигателя, л.с. (кВт)  245 (180); рабочий объем двигателя  10850 куб. см.; цвет  синий, страна-производитель  Россия, год выпуска  20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самосвал; ПТС  72 ОР 475271; марка, модель ТС  458106; VIN X89458106C0FC2077; модель, № двигателя  F3BEE681V B269-199426; шасси (рама) № WJMJ4CSS60C258465; кузов (кабина, прицеп) № отсутствует; мощность двигателя, л.с. (кВт)  420 (309); рабочий объем двигателя  12880 куб. см., цвет кузова (кабины, прицепа)  оранжевый, страна  изготовитель  Россия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самосвал; ПТС  72 ОР 475273; марка, модель ТС  458106; VIN X89458106C0FC2080; модель, № двигателя  F3BEE681V B269-199845; шасси (рама) № WJMJ4CSS60C258977; кузов (кабина, прицеп) № отсутствует; мощность двигателя, л.м. (кВт)  420 (309), рабочий объем двигателя  12880 куб. см., цвет кузова (кабины, прицепа)  оранжевый, страна  изготовитель  России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рузовой самосвал; ПТС  72 ОР 475272; марка, модель ТС  458106, VIN Х89458106С0FC2082; модель, № двигателя  F3BEE681V B269-199513; шасси (рама) №WJMJ4CSS60C258542; кузов (кабина, прицеп) № отсутствует; мощность двигателя, л.с. (кВт)  420 (309); рабочий объем двигателя  12880 куб. см., цвет кузова (кабины, прицепа)  оранжевый, стана  изготовить  Россия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ток дорожный HAMM HD130, ПСМ  СА 333448, заводской № машины (рамы)  Н1820156, № двигателя  10638440, мощность двигателя  100 кВт (136 л.с.), конструктивная масса, кг  13825, цвет  оранжевый, вид движителя  колесный, страна  производитель  Германия, год выпуска 20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ток дорожный HAMM HD90K, ПСМ  ТС 836052, заводской № машины (рамы)  Н1812114, № двигателя  100 кВт (136 л.с.), конструкционная масса, кг  7965, цвет  оранжевый, вид движителя  колесный, страна  производитель  Германия, год выпуска 2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СМ  ТА 294352, марка  погрузчик одноковшовый Амкодор 333В, заводской № машины (рамы)  Y3A333B08081875, № двигателя  072358, коробка передач № - 20115, вид движителя  колесный, мощность двигателя кВт (л.с.)  90 (123), цвет  желтый, страна-производитель  Белоруссия, год выпуска  20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амосвал; ПТС  40 НУ 116847; марка, модель ТС  VOLVO FM-TRUCK 8X4; VIN X9PJS02G8EW112379; модель, № двигателя  D13 428750; шасси (рама) № X9PJS02G8EW112379; кузов (кабина, прицеп) № отсутствует; мощность двигателя, л.с. (кВт)  441 (324); рабочий объем двигателя  12780 куб. см.; цвет кузова (кабины, прицепа)  красный, страна-производ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амосвал; ПТС  40 НУ 116849; марка, модель ТС  VOLVO FM-TRUCK 8X4; VIN X9PJS02G8EW112382; модель, № двигателя  D13 428754; шасси (рама) № X9PJS02G8EW112382; кузов (кабина, прицеп) № отсутствует; мощность двигателя, л.с. (кВт)  441 (324); рабочий объем двигателя  12780 куб. см.; цвет кузова (кабины, прицепа)  красный, страна-производ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узовой самосвал; ПТС  72 ОР 475293; марка, модель ТС  458106; VIN X89458106C0FC2079; модель, № двигателя  F3BEE681V B269-199199; шасси (рама) №WJMJ4CSS60C258309; кузов (кабина, прицеп) № отсутствует; мощность двигателя, л.с. (кВт)  420 (309); рабочий объем двигателя  12280 куб. см., цвет кузова (кабины, прицепа)  оранжевый, страна  изготовитель  Россия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-самосвал; ПТС  62 НТ 789171; марка, модель ТС  АС-6633АО; VIN X9H6633A0D8000004; модель, № двигателя  IVECO F3BEE681V B269-199196; шасси (рама) № WJMJ4CSS60C258307; кузов (кабина, прицеп) № отсутствует; мощность двигателя, л.с. (кВт)  420 (309); рабочий объем двигателя  12880 куб. см.; цвет кузова (кабины, прицепа)  оранжевый, страна  изготов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амосвал; ПТС  40 НР 916016; марка, модель ТС  VOLVO FM-TRUCK 8X4; VIN X9PJSG0G9DW108982; модель № двигателя  D13 373611; шасси (рама) № X9PJSG0G9DW108982; кузов (кабина, прицеп) № отсутствует; мощность двигателя, л.с. (кВт)  400 (294); рабочий объем двигателя  12780 куб. см.; цвет кузова (кабины, прицепа)  красный, страна  изготовитель  Россия, год изготовления  20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0 г. и заканчивается 07.09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по адресу: www.lot-online.ru, с 9ч.00мин. 01.08.20 г. до 09 ч.00мин. 07.09.20 г. Заявка должна содержать сведения, предусмотренные п.11 ст.110 ФЗ «О несостоятельности (банкротстве)». К заявке на участие в торгах прилагаются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. Заявка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8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30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0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30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4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4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74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8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25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25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74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30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срок до 07.09.20 г. включительно в размере 10% от начальной цены  лота по реквизитам: получатель ООО "Тюменьдорстрой", ЗАПАДНО-СИБИРСКОЕ ОТДЕЛЕНИЕ №8647 ПАО СБЕРБАНК Г. Тюмень, БИК 047102651, к/с 30101810800000000651, р/с 40702810467100000127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Тюменьдорстрой", ЗАПАДНО-СИБИРСКОЕ ОТДЕЛЕНИЕ №8647 ПАО СБЕРБАНК Г. Тюмень, БИК 047102651, к/с 30101810800000000651, р/с 407028104671000001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4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38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30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30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30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74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74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74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8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25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 25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74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30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6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5 0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5 0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5 0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7 1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7 1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7 1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2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62 6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62 6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7 1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5 0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9 27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9.09.2020г. в 15:00 на электронн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получатель ООО "Тюменьдорстрой", ЗАПАДНО-СИБИРСКОЕ ОТДЕЛЕНИЕ №8647 ПАО СБЕРБАНК Г. Тюмень, БИК 047102651, к/с 30101810800000000651, р/с 40702810467100000127  в течение 30 дней с момента подписания договора купли-продажи с победителем торгов, регистрация перехода права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сько Сергей Алексеевич (ИНН 720210083510, КПП , адрес: 625002, Тюменская область, г. Тюмень, ул. Осипенко, д. 81, оф. 504, тел. 89526717186, факс: 834526739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ЕФРСБ 31.07.2020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01</cp:lastModifiedBy>
  <cp:lastPrinted>2010-11-10T17:05:00Z</cp:lastPrinted>
  <dcterms:modified xsi:type="dcterms:W3CDTF">2020-07-31T08:33:00Z</dcterms:modified>
  <cp:revision>15</cp:revision>
  <dc:subject/>
  <dc:title>3</dc:title>
</cp:coreProperties>
</file>