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н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6530, Ростовская область, г. Шахты, Путиловский пер, д. 5, ОГРН 1076155005002, ИНН 61550475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Артё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56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Административное здание, назначение нежилое. Площадь: 92,2 (Девяносто две целых две десятых) кв. м. Инвентарный номер: 502. Литер: В. Этажность 1. Кадастровый (или условный) номер: 61:52:0030084:1856, расположенное по адресу: Россия. Ростовская обл., г. Каменск Шахтинский, ул. Профильная д. 29 Б. 2) Здание проходной, назначение: нежилое. Площадь: 65,8 (Шестьдесят пять целых восемь десятых) кв. м. Инвентарный номер: 552. Литер: ГГ1. Этажность: 1. Кадастровый (или условный) номер: 61:52:0030084:1794, расположенное по адресу: Россия. Ростовская обл., г. Каменск-Шахтинский, ул. Профильная д. 29. 3) Здание компрессорной, назначение: нежилое. Площадь: 91,5 (Девяносто одна целая пять десятых) кв. м. Инвентарный номер: 549. Литер: К. Этажность: 1. Кадастровый (или условный) номер: 61:52:0030084:1777, расположенное по адресу: Россия. Ростовская обл., г. Каменск-Шахтинский, ул. Профильная д. 29 Г. 4) Здание склада, назначение: нежилое. Площадь: 394,2 (Триста девяносто четыре целых две десятых) кв. м. Инвентарный номер: 549. Литер: Б. Этажность: 1. Кадастровый (или условный) номер: 61:52:0030084:1779, расположенное по адресу: Россия. Ростовская обл., г. Каменск-Шахтинский, ул. Профильная д. 29 Г. 5) Здание складское, назначение: нежилое. Площадь: 797,8 (семьсот девяносто семь целых восемь десятых) кв. м. Инвентарный номер: 549. Литер: Л, Л2. Этажность: 1. Кадастровый (или условный) номер: 61:52:0030084:1778, расположенное по адресу: Россия. Ростовская обл., г. Каменск-Шахтинский, ул. Профильная д. 29 Г. 6) Здание административное, назначение: нежилое. Площадь: общая 202,1 (Двести две целых одна десятая) кв. м. Инвентарный номер: 549. Литер: А. Этажность: 1. Кадастровый (или условный) номер: 61:52:0030084:1780, расположенное по адресу: Россия. Ростовская обл., г. Каменск-Шахтинский, ул. Профильная д. 29 Г. 7) Земельный участок. Категория земель: Земли населенных пунктов  Для размещения и обслуживание производственной базы. Площадь: 317 (Триста семнадцать)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ые помещения, назначение: нежилое. Площадь: общая 96,3 (Девяносто шесть целых три десятых) кв. м., Этаж: 3, Литер: ч. А, Инвентарный номер: 20403, Кадастровый (или условный) номер:61:59:0020601:1589, расположенные по адресу: Россия, Ростовская обл., г. Шахты, пр. Победы Революции, д.№85, к.25в, 25б, 25г, 25, 26а, 25е. 2) Комнаты, назначение: нежилое. Площадь общая 25,1 (Двадцать пять целых одна десятая) кв. м., номер на поэтажном плане: 23, 24, 25д, 25а. Этаж: 3. Литер: ч.А, Инвентарный номер: 20403, Кадастровый (или условный) номер: 61:59:0020601:1588, расположенные по адресу: Россия, Ростовская обл., г. Шахты, пр. Победы Революции, д. №85. Цена лота 2 626 583,00 руб. Указанное имущество находится в залоге АО «ЮниКредит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11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, указанные в информационном сообщении, на сайте электронной площадке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. К заявке на участие в торгах должны прилагаться копии документов, предусмотренные ФЗ № 127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2 98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3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(Десять) % от начальной цены продаж имущества. Задаток вносится с 04.08.2020 с 10.00 часов (МСК) по 11.09.2020 г. 16.00 часов (МСК), по следующим реквизитам: Получатель - АО «Российский аукционный дом» (ИНН 7838430413, КПП 783801001); р/с № 40702810355000036459 в СЕВЕРО-ЗАПАДНЫЙ БАНК ПАО СБЕРБАНК; БИК 044030653, к/с 30101810500000000653. Задаток считается внесенным при поступлении денежных средств на счет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 40702810355000036459 в СЕВЕРО-ЗАПАДНЫЙ БАНК ПАО СБЕРБАНК;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29 8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63 9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1 49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8 196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Ф от 23.07.2015 № 495. Подписание Договора купли  продажи осуществляется с Победителем открытых торгов в течении 5 (Пяти) дней с даты получения Победителем открытых торгов от конкурсного управляющего данного договора. Оплата по Договору купли  продажи, заключенному между Продавцом и Победителем открытых торгов, осуществляется Победителем открытых торгов в течении тридцати дней со дня подписания Договора купли-продажи путем перечисления безналичных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14.09.2020 г. в 12.00 часов (МСК) осуществляется по адресу https://lot-online.ru/home/index.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 продажи осуществляется с Победителем открытых торгов в течении 5 (Пяти) дней с даты получения Победителем открытых торгов от конкурсного управляющего данного договора. Оплата по Договору купли  продажи, заключенному между Продавцом и Победителем открытых торгов, осуществляется Победителем открытых торгов в течении тридцати дней со дня подписания Договора купли-продажи путем перечисления безналичных денежных средств на специальный счет Должника, по следующим реквизитам: Получатель: ООО «Меганом» (ИНН 6155047595, КПП 615501001); р/с № 40702810752090031557 в ЮГО-ЗАПАДНЫЙ БАНК ПАО СБЕРБАНК; БИК 046015602, к/с 30101810600000000602.  Для сведения: основной счет Должника: Получатель: ООО «Меганом» (ИНН 6155047595, КПП 615501001); р/с 40702810352090013467 в ЮГО-ЗАПАДНЫЙ БАНК ПАО СБЕРБАНК; БИК 046015602,  к/с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 продажи, заключенному между Продавцом и Победителем открытых торгов, осуществляется Победителем открытых торгов в течении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дведев Артём Владимирович (ИНН 344310763469, КПП , адрес: 403003, Волгоградская обл., р.п. Городище, СНТ "Садовод", 56 (49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4) 773-27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eludkov.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7-31T09:28:00Z</dcterms:modified>
  <cp:revision>2</cp:revision>
  <dc:subject/>
  <dc:title>3</dc:title>
</cp:coreProperties>
</file>