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ОДЭКС-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081, Московская область, Одинцовский р-н, д. Солослово, территория КИЗ ГОРКИ-8, 275, ОГРН 1035006460697, ИНН 5032086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241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1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(Нежилое здание, Очистные сооружения) Московская область, Можайский район, близи д.Лубенки Площадь: 59 кв.м, кад.№ 50:18:0070208:1424, номер государственной регистрации 50-50-18\032\2007-200, дата гос.рег. 2007г.; - Земельный участок МО, р-н Можайский,д. Лубенки, Площадь: 66400 кв.м., кад.№ 50:18:0070132:12, номер государственной регистрации 50-50-18\032\2007-201, дата гос.рег.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, земли сельскохозяйственного назначения (общая долевая собственность, доля в праве 29/500) кад.номер 50:18:0070211:842, местоположение Московская область, Можайский муниципальный район, сельское поселение Горетовское, территория ДНТ «Аксаново», з/у 13А, площадь 1101 кв.м.; - Здание (Нежилое здание, Въездная группа) (общая долевая собственность, доля в праве 29/500) кад. номер 50:18:0070211:190, местоположение Московская область, Можайский муниципальный район, с/п Горетовское, территория ДНТ «Аксаново», д. 13А, площадь 935, 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ельскохозяйственного назначения, кад. номер 50:08:0090237:232, местоположение Московская область, Истринский район, с/пос. Ядроминское, дер. Первомайское, площадь 506 кв.м.; - Здание (Нежилое здание, Центр досуга по интересам), кад. номер 50:08:0000000145155, местоположение Московская область, Истринский район, с/п Ядроминское, дер. Первомайское, дачный поселок «Славенка», площадь 545,2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4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- наименование, организационно-правовую форму, место нахождения, почтовый адрес, ИНН (для юридического лица) заявителя; - фамилию, имя, отчество, паспортные данные, сведения о месте жительства, ИНН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став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8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 Размер задатка для торгов составляет 10% от начальной цены лота, установленной для проведения первых торгов. Срок предоставления задатка в течение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ОДЭКС-ДЕВЕЛОПМЕНТ» ИНН 5032086440, КПП 503201001, р/с № 40702810900000109747 в АО «МОСКОМБАНК», к/с № 3010181024520000476, БИК 0445254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7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8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6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94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 Подведение результатов торгов (определение ПТ) производится 07.09.2020 г.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07.09.2020 г. и оформляется протоколом. Протокол о результатах проведения торгов размещается на ЭП в сети Интернет на сайте по адресу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. Для имущества, находящегося в залоге на специальный банковский счет Должника: ООО «РОДЭКС-ДЕВЕЛОПМЕНТ» ИНН 5032086440, КПП 503201001, р/с № 40702810800000209747 в АО «МОСКОМБАНК», к/с № 3010181024520000476, БИК 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31T09:22:00Z</dcterms:modified>
  <cp:revision>14</cp:revision>
  <dc:subject/>
  <dc:title>3</dc:title>
</cp:coreProperties>
</file>