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иравто» (ИНН 5405985651) в размере 1 062 500 руб., подтверждённое определением Арбитражного суда Новосибирской области от 10.02.2020 по делу № А45-31186/2017, и право требования к ООО «Миравто» в размере 6 598 064 руб. 96 коп., подтверждённое определением Арбитражного суда Новосибирской области от 10.02.2020 по делу № А45-31186/20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ТД «ДВИЖЕНИЕ» (ИНН 5403018666) в размере 425 000 руб., подтверждённое определением Арбитражного суда Новосибирской области от 10.02.2020 по делу № А45-31186/20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по договору аренды земельного участка из земель населенных пунктов с кадастровым номером 54:35:021405:11, расположенным в пределах Железнодорожного района города Новосибирска, площадью 6057 кв.м., срок действия договора до 24.05.2028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3.08.2020 г. и заканчивается 04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6 0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за 10% от начальной цены продажи имущества. Задаток считается внесенным с даты поступления всей суммы задатка на указанный счет и должен поступить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Макс Моторс Проект"  ИНН 5405188014, КПП 540501001, р/с 40702810620500000851, Новосибирский филиал АО ЮниКредит 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660 56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3 0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8.09.2020 в 10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адрес: 630099, г. Новосибирск, ул. Трудовая, д. 10, оф. 9, тел. 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7-31T10:59:00Z</dcterms:modified>
  <cp:revision>15</cp:revision>
  <dc:subject/>
  <dc:title>3</dc:title>
</cp:coreProperties>
</file>