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1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0 00:00 - 07.10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авыдова  Окса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65200257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430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02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жилой дом, кадастровый номер: 61:44:0031019:64, площадь 148,1 кв. м.; Земельный участок, назначение: земли населенных пунктов; разрешенное использование: индивидуальное жилищное строительство, кадастровый номер: 61:44:0031019:24, площадь 709 кв. м.; расположенные по адресу: Ростовская обл., г. Ростов-на-Дону, ул. Новостроевская, д. 148. У финансового управляющего отсутствует доступ к помещениям, выставленным на продажу. Должником ключи от реализуемых помещений не переда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0 г. и заканчивается 07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ьная цена по Лоту № 1 устанавливается сроком на 37 календарных дней, начиная с 03.08.2020 года. По истечении указанного срока цена по Лоту публичного предложения каждые 7 календарных дней понижается на величину снижения равную 7 % от начальной цены публичного предложения. Минимальная цена по Лоту публичного предложения устанавливается в размере 72 % от начальной цены по Лоту публичного предложения сроком на 7 календарных дней. Торги проводятся в электронной форме.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. Место проведения торгов  сайт электронной площадки: www.bankruptcy.lot-online.ru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суммы задатка в срок до окончания интервала торгов, в котором подается заяв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г. № 495 и Положением о порядке, сроках и условиях продажи залогового имущества должника.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обеспечить поступление задатка в срок до даты и времени окончания интервала торгов, в котором подается заявка. В случае, если Претендент не будет признан победителем торгов по лоту № _ (далее 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на счет Претендента, указанный в разделе 4 договора о задатке, либо заявлении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заявителем на специальный расчетный счет должника: получатель платежа Давыдова Оксана Владимировна, ИНН 365200257560, р/сч № 40817810810001301498 в Доп. офис № 8611/0270 ПАО Сбербанк к/с 30101810000000000602, БИК 041708602. Назначение платежа при внесении задатка: «Перечисление задатка за участие в торгах по купле-продаже имущества Давыдовой О. В.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 760 000.00 руб.) - 0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в 0:0 (5 356 8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0 в 0:0 (4 953 600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4 550 400.00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4 147 200.00 руб.) - 07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 сайт электронной площадки: www.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по реквизитам: получатель платежа Давыдова Оксана Владимировна, ИНН 365200257560, р/сч № 40817810110001301486 в Доп. офис № 8611/0270 ПАО Сбербанк к/с 30101810000000000602, БИК 041708602, не позднее 30 календарных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итаев Антон Владимирович (ИНН 332710145555, КПП , адрес: 600005, г. Владимир, а/я 5, для ООО "ЦКТИ", тел. 89107777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kitaevanton@gmail.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IT Service</cp:lastModifiedBy>
  <cp:lastPrinted>2010-11-10T17:05:00Z</cp:lastPrinted>
  <dcterms:modified xsi:type="dcterms:W3CDTF">2020-07-31T13:40:00Z</dcterms:modified>
  <cp:revision>15</cp:revision>
  <dc:subject/>
  <dc:title>3</dc:title>
</cp:coreProperties>
</file>