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00:00 - 12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йнов Серге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6334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ённое использование: для размещения офисных зданий и объектов общественного питания, бытового обслуживания, здравоохранения (офис, аптека, закусочная, автомойка), общая площадь 469 кв.м., кадастровый номер: 23:16:0503026:121; здание, назначение: нежилое здание, общая площадь 467,6 кв.м., кадастровый номер: 23:16:0503026:124; расположенные по адресу: Краснодарский край, Курганинский р-н, ст-ца Михайловская, ул. Советская, 82г.  У финансового управляющего отсутствует доступ к помещениям, выставленным на продажу. Должником ключи от реализуемых помещений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12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о Лоу № 3 устанавливается сроком на 21 календарный день, начиная с 03.08.2020 года. По истечении указанного срока цена по Лотам публичного предложения каждые 7 календарных дней понижается на величину снижения равную 3 % от начальной цены публичного предложения. Минимальная цена по Лотам публичного предложения устанавливается в размере 79 % от начальной цены по Лотам публичного предложения сроком на 7 календарных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окончания интервала торгов, в котором подается заявка,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ю о порядке, сроках и условиях продажи залогового имущества должника, утвержденного АО «Инвестрастбанк»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_ (далее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Войнов Сергей Иванович, ИНН 233906334203, р/сч № 42301810910000002652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Войнова С. И. по Лоту № 3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1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517 18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 351 664.6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186 149.20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0:0 (5 020 633.8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 855 118.4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4 689 603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524 087.6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 358 572.20 руб.) - 12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сайт электронной площадки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Войнов Сергей Иванович, ИНН 233906334203, р/сч № 42301810910000002651 в Доп. офис № 8611/0270 ПАО Сбербанк к/с 30101810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5, для ООО "ЦКТИ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kitaevanton@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IT Service</cp:lastModifiedBy>
  <cp:lastPrinted>2010-11-10T17:05:00Z</cp:lastPrinted>
  <dcterms:modified xsi:type="dcterms:W3CDTF">2020-07-31T13:52:00Z</dcterms:modified>
  <cp:revision>15</cp:revision>
  <dc:subject/>
  <dc:title>3</dc:title>
</cp:coreProperties>
</file>