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1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веро-Запад", </w:t>
            </w:r>
          </w:p>
          <w:p>
            <w:pPr>
              <w:pStyle w:val="Normal"/>
              <w:ind w:firstLine="290"/>
              <w:jc w:val="both"/>
              <w:rPr/>
            </w:pPr>
            <w:r>
              <w:rPr>
                <w:sz w:val="28"/>
                <w:szCs w:val="28"/>
              </w:rPr>
              <w:t xml:space="preserve">162626, Вологодская обл., г. Череповец, ул. </w:t>
            </w:r>
            <w:r>
              <w:rPr>
                <w:sz w:val="28"/>
                <w:szCs w:val="28"/>
                <w:lang w:val="en-US"/>
              </w:rPr>
              <w:t>Ленинградская, д. 1, ОГРН 1023501242930, ИНН 3528081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Северо-Запад"</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Северо-Запад"</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35012429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 А13-863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0.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ой задолженност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8.2020 г. и заканчивается 04.09.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2.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3. К заявке на участие в торгах должны прилагаться копии следующих документов:  - выписка из ЕГРЮЛ (для юридических лиц) с датой получения выписки не ранее даты опубликования сообщения о проведении торгов; - выписка из ЕГРИП (для индивидуальных предпринимателей), с датой получения выписки не ранее даты опубликования сообщения о проведении торгов; - документы, удостоверяющие личность (для физических лиц);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 документ, подтверждающий полномочия лица на осуществление действий от имени заявителя.  4. Документы, прилагаемые к заявке, представляются в форме электронных документов, подписанных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55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20% от начальной цены имущества. Задаток вносится на реквизиты отдельного банковского счета должника, предназначенного для погашения требований о возврате задатков. Реквизиты для внесения задатка:  получатель ООО «Северо-Запад», р/с №40702810312000014328 в ПАО «Сбербанк» г.Вологда, к/с 30101810900000000644, БИК 041909644. Суммы внесенных заявителями задатков возвращаются всем заявителям, за исключением победителя,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в течение 5 дней со дня получения предложения арбитражного управляющего о заключении такого договора, внесенный задаток ему не возвращается. Заявки и задатки принимаются с 00-00 час 03.08.2020 по 00-00 час. 04.09.2020 (включительно),.</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Северо-Запад», ИНН 3528081846, КПП 352801001, р/с №40702810312000014328 в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2 766.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38.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 2.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3. Торги проводятся путем повышения начальной цены продажи имущества на величину, равную "шагу аукциона". 4. При проведении торгов время проведения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5.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завершения торгов.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цена продажи Имущества;  порядок и срок передачи Имущества покупателю;  оплата осуществляется покупателем в срок, не превышающий тридцать календарных дней со дня подписания договора купли-продажи Имущества;  переход прав требования осуществляется только после полной оплаты прав требования.     В случае если покупатель (победитель торгов) не произведет оплату Имущества в сроки, указанные в договоре купли-продажи, договор купли-продажи расторгается, а сумма внесенного им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ебедева Татьяна Валериевна (ИНН 352510048028, КПП , адрес: 160000, г. Вологда, ул. </w:t>
            </w:r>
            <w:r>
              <w:rPr>
                <w:rFonts w:cs="Times New Roman" w:ascii="Times New Roman" w:hAnsi="Times New Roman"/>
                <w:color w:val="000000"/>
                <w:sz w:val="28"/>
                <w:szCs w:val="28"/>
                <w:lang w:val="en-US"/>
              </w:rPr>
              <w:t xml:space="preserve">Герцена, д. 115, кв. 67, тел. +7 (921) 716-27-84, e-mail: </w:t>
            </w:r>
            <w:hyperlink r:id="rId2">
              <w:r>
                <w:rPr>
                  <w:rStyle w:val="InternetLink"/>
                  <w:rFonts w:cs="Times New Roman" w:ascii="Times New Roman" w:hAnsi="Times New Roman"/>
                  <w:color w:val="000000"/>
                  <w:sz w:val="28"/>
                  <w:szCs w:val="28"/>
                  <w:lang w:val="en-US"/>
                </w:rPr>
                <w:t>lady.lebedeva1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6:00Z</dcterms:created>
  <dc:creator>Просвирницына Рина</dc:creator>
  <dc:description/>
  <cp:keywords/>
  <dc:language>en-US</dc:language>
  <cp:lastModifiedBy>ASUS</cp:lastModifiedBy>
  <cp:lastPrinted>2010-11-10T17:05:00Z</cp:lastPrinted>
  <dcterms:modified xsi:type="dcterms:W3CDTF">2020-07-31T14:36:00Z</dcterms:modified>
  <cp:revision>2</cp:revision>
  <dc:subject/>
  <dc:title>3</dc:title>
</cp:coreProperties>
</file>