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0 09:00 - 07.09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пинос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305581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инский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8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для сельскохозяйственного производства, собственность, местонахождение: обл. Тверская, р-н Кувшиновский, с/п Тысяцкое, колхоз «Свободный труд», площадь:45 149,00 кв., кадастровый номер: 69:17:0000013:1364. Обременено ипо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030997,00 кв. м., кадастровый номер: 69:17:0000013:1349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353483.00 кв. м., кадастровый номер: 69:17:0000013:1367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207020.00 кв. м., кадастровый номер: 69:17:0000013:1354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356072.00 кв. м ., кадастровый номер: 69:17:0000013:1368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96851.00 кв. м., кадастровый номер: 69:17:0000013:1351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91823.00 кв. м., кадастровый номер: 69:17:0000013:1268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емельный участок, назначение: для сельскохозяйственного производства,собственность, местонахождение: обл. Тверская, р-н Кувшиновский, с/п  Тысяцкое, колхоз «Свободный труд», площадь: 1049896.00 кв. м., кадастровый номер: 69:17:0000013:1329. Обременено ипо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40875.00 кв. м., кадастровый номер: 69:17:0000013:1270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727450.00 кв. м., кадастровый номер: 69:17:0000013:1256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назначение: для сельскохозяйственного производства, собственность, местонахождение: обл. Тверская, р-н Кувшиновский, с/п Тысяцкое, колхоз «Свободный труд», площадь: 876132.00 кв. м., кадастровый номер: 69:17:0000013:1265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50671.00 кв. м., кадастровый номер: 69:17:0000013:1255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66446.00 кв. м., кадастровый номер: 69:17:0000013:1254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35225.00 кв. м., кадастровый номер: 69:17:0000013:1314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436170.00 кв. м., кадастровый номер: 69:17:0000013:1311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269728.00 кв. м , кадастровый номер: 69:17:0000013:1333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69027.00 кв. м., кадастровый номер: 69:17:0000013:1321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82845.00 кв. м., кадастровый номер: 69:17:0000013:1337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497312.00 кв. м., кадастровый номер: 69:17:0000013:1303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346017.00 кв. м., кадастровый номер: 69:17:0000013:1297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93961.00 кв. м., кадастровый номер: 69:17:0000013:13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98907.00 кв. м., кадастровый номер: 69:17:0000013:1271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680389.00 кв. м., кадастровый номер: 69:17:0000013:1281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214607.00 кв. м., кадастровый номер: 69:17:0000013:1284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114603.00 кв. м., кадастровый номер: 69:17:0000013:1287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51857.00 кв. м., кадастровый номер: 69:17:0000013:1286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52333.00 кв. м., кадастровый номер: 69:17:0000013:1294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96929.00 кв. м., кадастровый номер: 69:17:0000013:1296. Без обремене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назначение: для сельскохозяйственного производства,собственность, местонахождение: обл. Тверская, р-н Кувшиновский, с/п  Тысяцкое, колхоз «Свободный труд», площадь: 48588.00 кв. м., кадастровый номер: 69:17:0000013:1285. Обременено ипо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54903.00 кв. м., кадастровый номер: 69:17:0000013:1295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04996.00 кв. м., кадастровый номер: 69:17:0000013:1279. Без обремене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назначение: для сельскохозяйственного производства,собственность, местонахождение: обл. Тверская, р-н Кувшиновский, с/п Тысяцкое, колхоз «Свободный труд», площадь: 139150.00 кв. м., кадастровый номер: 69:17:0000013:1278. Обременено ипотеко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я в уставном капитале Общества с ограниченной ответственностью "ДЖИ-САН", ИНН 7714814745, ОГРН 1107746619860, юридический адрес: 123308, г Москва, проспект Маршала Жукова, дом 2, ОФИС 521, учредитель и руководитель Общества Лупинос В.А. с 100 % долей в уставном капитале Обще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оля в уставном капитале Общества с ограниченной ответственностью "ГОРОД МАСТЕРОВ", ИНН 6937004580, ОГРН 1126914000740 , юридический адрес: 172356, Тверская обл, деревня Ковынево, район Ржевский, учредитель Лупинос В.А. с долей в уставном капитале Общества 25 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0 г. и заканчивается 07.09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и обеспечить внесение задатка на расчетный счет Продавца. Задаток считается внесенным, если денежные средства поступили на расчетный счет Продавца в установленное время до окончания периода. Внесение задатка подтверждается выпиской по расчетному счету организатора торгов. 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бо на осуществление действий от имени заявителя; - копия платежного документа, свидетельствующая о внесении задатка. 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, даты и точного времени ее представления во избежание совпадения этого времени с временем представления других заявок на участие в торгах. Обращаем внимание участников торгов!!!! При возврате задатка для физических лиц банк взимает комиссию в размере 1,5 % (полтора процента) от суммы внесенного задатка согласно Постановлению ЦБ РФ, в связи с чем просим вносить сумму с учетом комиссии за возвра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для участия в торгах установлена в размере 20%.  Обращаем внимание участников торгов!!!! При возврате задатка банк взимает комиссию в размере 1,5 % (полтора процента) от суммы внесенного задатка согласно Постановлению ЦБ РФ и тарифам на расчетно-кассовое обслуживание ПАО "Сбербанк России"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ч 40817810038264349319 в ПАО «Сбербанк России», БИК 044525225, кор.счет 30101810400000000225, ФИО получателя: Лупинос Владимир Алексеевич, ИНН получателя 5003055810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5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61 3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12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4 3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19 1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08 1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5 1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710 1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5 5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77 8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261 6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88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49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25 9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96 2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78 1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71 9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283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93 2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42 5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5 3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756 3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53 9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877 2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3 8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5 0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1 1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2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41 7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7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59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16 546.4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04 891.7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93 237.1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81 582.4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9 927.84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8 273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6 618.56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4 963.9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3 309.2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1 654.6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5 827.3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877 824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 690 042.3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502 259.8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314 477.3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126 694.8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938 912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51 129.9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63 347.4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375 564.9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87 782.4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93 891.2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261 629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 035 466.8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809 303.8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583 140.8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356 977.8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130 814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04 651.9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678 488.9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52 325.9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26 162.9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13 081.49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88 939.5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50 045.5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11 151.6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72 257.6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33 363.7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94 469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55 575.8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16 681.85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77 787.9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38 893.95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9 446.97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429 66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86 694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43 72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00 762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57 796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14 83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1 864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28 898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85 932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42 966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1 483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49 066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14 160.1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79 253.4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44 346.7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09 440.0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74 533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9 626.7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04 720.0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69 813.3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34 906.6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7 453.3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125 920.7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 013 328.6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900 736.5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88 144.49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75 552.42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62 960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50 368.2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37 776.21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25 184.1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12 592.07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56 296.0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696 270.6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626 643.5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57 016.4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87 389.42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17 762.36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348 135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78 508.24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08 881.18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39 254.12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69 627.06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34 813.5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78 184.7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60 366.2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42 547.7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24 729.29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06 910.82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9 092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1 273.8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3 455.41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35 636.9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7 818.47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8 909.2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471 992.4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424 793.1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77 593.9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30 394.6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83 195.44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35 996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88 796.96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41 597.7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94 398.4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47 199.2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3 599.6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283 751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 155 375.9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027 000.8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898 625.7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770 250.6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41 875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13 500.4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85 125.3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56 750.2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28 375.1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64 187.5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661 394.5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 395 255.0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 129 115.6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862 976.1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596 836.7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330 697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064 557.8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798 418.35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32 278.9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66 139.45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33 069.7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893 201.4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803 881.2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14 561.1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25 240.9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35 920.84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46 600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57 280.56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67 960.4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78 640.2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89 320.1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4 660.07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42 549.1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18 294.19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94 039.2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69 784.37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45 529.46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1 274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7 019.64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72 764.73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8 509.82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4 254.91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2 127.4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55 316.5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29 784.8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04 253.2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78 721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53 189.9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7 658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2 126.6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76 594.95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1 063.3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5 531.65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2 765.8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756 342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 580 708.5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405 074.2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229 439.9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053 805.6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78 171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02 537.1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26 902.8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351 268.5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75 634.2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87 817.1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53 982.4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498 584.1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43 185.9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87 787.6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32 389.44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76 991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21 592.96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66 194.7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10 796.4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55 398.2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7 699.1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877 213.6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 589 492.2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 301 770.8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 014 049.52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726 328.16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438 606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150 885.44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863 164.08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75 442.72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87 721.36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43 860.68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33 862.4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20 476.1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07 089.9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3 703.6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80 317.44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6 931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3 544.96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40 158.7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6 772.4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3 386.2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6 693.1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35 091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21 582.6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08 073.4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4 564.2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81 055.0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7 545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036.7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40 527.5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7 018.3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3 509.1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6 754.59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51 110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25 999.7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00 888.6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75 777.5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50 666.4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25 555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0 444.3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75 333.2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0 222.1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5 111.0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2 555.5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25 42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12 881.6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00 339.2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87 796.8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75 254.4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2 71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0 169.6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7 627.2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5 084.8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2 542.4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6 271.2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12 474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821 226.6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39 103.9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65 193.5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98 674.19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38 806.77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84 926.09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436 433.48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392 790.13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353 511.12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335 835.56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41 725.7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27 553.1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13 380.5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9 207.99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85 035.42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70 862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6 690.2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42 517.71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8 345.1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4 172.57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7 086.28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71 035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43 931.5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16 828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89 724.5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62 621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35 517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8 414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81 310.5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4 207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 103.5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3 551.7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59 199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323 279.1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87 359.2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51 439.3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15 519.4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79 5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43 679.6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07 759.7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71 839.8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35 919.9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7 959.9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70 00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43 0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16 0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89 0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62 00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35 0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8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81 0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4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 00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99.9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250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 025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 8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575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3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125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675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5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25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99.9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34 396.6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480 956.9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27 517.2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74 077.62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20 637.96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67 198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13 758.64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60 318.98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06 879.32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53 439.66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6 719.8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19 157.4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827 241.6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735 325.9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43 410.1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51 494.44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59 578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67 662.96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75 747.2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83 831.4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91 915.7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5 957.87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508 147.2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457 332.48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406 517.7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55 703.04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04 888.32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54 073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03 258.8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52 444.16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01 629.4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50 814.72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5 407.36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495 168.3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445 651.47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96 134.6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46 617.81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97 100.9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47 584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98 067.3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48 550.4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99 033.6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49 516.83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4 758.41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 710 180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2 439 162.7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 168 144.6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897 126.56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626 108.48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355 090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084 072.3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813 054.2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42 036.16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71 018.08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35 509.0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05 514.2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94 962.78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84 411.3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3 859.94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3 308.52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52 757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2 205.6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31 654.26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1 102.8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0 551.42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5 275.71 руб.) - 07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представивший полный комплект документов к заявке, включая оплату задатка. Решение об определении победителя торгов оформляется протоколом. Организатор торгов рассматривает предложения участников торгов о цене недвижимого имущества должника и определяет победителя торгов. В случае, если была предложена цена недвижимого имущества должника, равная цене недвижимого имущества должника, предложенной другим (другими) участником (участниками) торгов,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г. в 11:00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ава собственности на имущество и его передача осуществляются после его полной оплаты в соответствии с законодательством РФ и договором купли-продажи имущества. Оплата осуществляется не позднее 30 дней с даты подписания договора купли-продажи. Расходы, связанные с регистрацией права собственности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сле заключения договора купли-продажи не поздне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инский Максим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166337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динцово, ул. М. Жукова, д. А1, кв. 62, тел. +7 (495) 911-71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my_mamm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31T14:03:00Z</dcterms:modified>
  <cp:revision>14</cp:revision>
  <dc:subject/>
  <dc:title>3</dc:title>
</cp:coreProperties>
</file>