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панов Дмитр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916120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йков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ФОП АПК" (Ассоциация арбитражных управляющих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16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8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  гараж, 16,5 м.кв., кад.№74:36:0000000:41168, расположенное по адресу: Челябинская область, г.Челябинск, тер.ГСК 315, гараж 8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0 г. и заканчивается 08.09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на участие в торгах и прилагаемые к ней документы должны соответствовать ч. 11 ст. 110 ФЗ «О несостоятельности (банкротстве)» от 26.10.2002 г.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лота вносится и должен поступить до окончания приёма заявок. Задаток вносится на спец.счёт должника:№40817810233494007261 в Филиал №6602 ВТБ (ПАО) в г.Екатеринбурге, БИК 046577501, к/с 30101810165770000501, получатель: Черепанов Дмитрий Валерьевич, ИНН 7702070139. В случае отказа или уклонения победителя торгов от подписания договора в течение 5 дней с даты получения предложения фин.управляющего о заключении такого договора, внесенный задаток ему не возвращается; если лицо, заключившее договор купли-продажи имущества не исполняет (исполняет ненадлежащим образом) свои обязательства, предусмотренные указанным договором, договор считается расторгнутым с того момента, с которого покупатель допустил просрочку, при этом решение суда о расторжении договора не требуется, внесенный задаток лицу уклоняющемуся от исполнения обязательств предусмотренных договором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233494007261 в Филиал №6602 ВТБ (ПАО) в г.Екатеринбурге, БИК 046577501, к/с 30101810165770000501, получатель: Черепанов Дмитрий Валерьевич, ИНН 77020701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ё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6.09.2020 г. после закрытия торгов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фин.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его подписания на текущий счё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йков Александр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6012219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38, г.Челябинск, а/я 11455, тел. 89507425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ndr-zaj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31T06:22:00Z</dcterms:modified>
  <cp:revision>14</cp:revision>
  <dc:subject/>
  <dc:title>3</dc:title>
</cp:coreProperties>
</file>