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</w:t>
      </w:r>
      <w:r>
        <w:rPr>
          <w:b w:val="false"/>
          <w:sz w:val="24"/>
          <w:szCs w:val="24"/>
          <w:lang w:val="ru-RU"/>
        </w:rPr>
        <w:t>Челябинск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Черепанов Дмитрий Валерьевич, в лице финансового управляющего Зайкова Александра Витальевича, действующего на основании Решения Арбитражного суда Челябинской области по делу № А76-41610/2019 от 18.12.20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оплатить расходы, связанные с гос.регистраци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/>
        <w:t>Черепанов Дмитрий Валерьевич</w:t>
      </w:r>
      <w:r>
        <w:rPr>
          <w:lang w:val="en-US" w:eastAsia="en-US"/>
        </w:rPr>
        <w:t xml:space="preserve"> (№ 40817810233494007261 в Филиал №6602 ВТБ (ПАО) в г.Екатеринбурге, БИК 046577501, к/с 30101810165770000501, получатель: </w:t>
      </w:r>
      <w:r>
        <w:rPr/>
        <w:t>Черепанов Дмитрий Валерьевич</w:t>
      </w:r>
      <w:r>
        <w:rPr>
          <w:lang w:val="en-US" w:eastAsia="en-US"/>
        </w:rPr>
        <w:t>, ИНН 7702070139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епанов Дмитрий Валерь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454139, г.Челябинск, ул.Новороссийская, д.79, кв.5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Н: 744916120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епанова Дмитрия Валерье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А.В.Зайк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office</dc:creator>
  <dc:description/>
  <cp:keywords/>
  <dc:language>en-US</dc:language>
  <cp:lastModifiedBy>svetgrad74@outlook.com</cp:lastModifiedBy>
  <cp:lastPrinted>2015-03-13T12:52:00Z</cp:lastPrinted>
  <dcterms:modified xsi:type="dcterms:W3CDTF">2020-07-29T16:25:00Z</dcterms:modified>
  <cp:revision>6</cp:revision>
  <dc:subject/>
  <dc:title>ДОГОВОР</dc:title>
</cp:coreProperties>
</file>