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4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ьюбЛай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6084, г. Санкт-Петербург, ул. </w:t>
            </w:r>
            <w:r>
              <w:rPr>
                <w:sz w:val="28"/>
                <w:szCs w:val="28"/>
                <w:lang w:val="en-US"/>
              </w:rPr>
              <w:t>Рыбинская, д. 5,  лит. А, комн. 410, ОГРН 1097847155801, ИНН 78105556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чейкин Анато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90633/201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1.11.2019 г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дебиторам: 1.ООО "Альянс" (ИНН 5075028740), долг 113 750,72 руб.; 2.ООО "Вилсан" (ИНН 6686046293), долг 7 122,50 руб.; 3.ООО "Господство красоты" (ИНН 7839046993), долг 761 294,21 руб.; 4.ИП Бару Константин Андреевич (ИНН 780521323508), долг 36 309,99 руб.; 5.ИП Кропачев Павел Юрьевич (ИНН 780212998172), долг 14 729,93 руб.; 6.ООО "Солнечный ветер" (ИНН 7842481121), долг 13 317,60 руб.; 7.ООО "Дисконт-центр Квартир" (ИНН 7842527680), долг 735 930,65 руб.; 8.ИП Швед Петр Густавич (ИНН 782577443536), долг 1 153 989,67 руб.; 9.ООО "ПКЦСПб" (ИНН 7816544343), долг 503 097,43 руб.; 10.ООО "ХОМГАРТ" (ИНН 7721287497), долг 227 409,84 руб.; 11.ООО "Эльбор" (ИНН 5320025412), долг 680 733,97 руб. Начальная цена  (далее - Н.Ц.):  4 247 686,51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материальные активы в составе: Объект интеллектуальной собственности  интернет ресурс www.cubeline.ru; Доменное имя www.cubeline.ru; Аккаунт в социальной сети https://www.facebook.com/CubeLineAgency/; Аккаунт в социальной сети https://www.facebook.com/groups/performance.russia/; Аккаунт YouTube// канал CubeLine https://www.youtube.com/user/CubeLineAgency/; Товарный знак (Знак обслуживания) № 600853; Кабинеты на: Adindex, Tagline, Sostav, HH.ru ключевой рейтинг: https://tagline.ru/performance-context-seo-agencies-rating/. 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0 г. и заканчивается 07.09.2020 г. в 18:00 (время московское)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, на сайте http://www.lot-online.ru/ в соответствии с перечнем и требованиями, установленными п. 11 ст. 110 ФЗ «О несостоятельности (банкротстве)» №127 от 26.10.2002г. и Приказом Минэкономразвития №495 от 23.07.2015г. в рабочие дни.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ТП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4 76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6 5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.Ц. лота на соответствующих торгах должен быть зачислен в срок, не позднее последнего дня приема заявок на участие.    Договор задатка заключается в электронной форме на сайте ЭТП. Порядок возврата задатка: задаток возвращается Претенденту Организатором торгов в течение пяти рабочих дней со дня оформления Протокола о результатах торгов, если он не будет признан победителем аукциона. В случае признания Претендента победителем аукциона, при заключении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) на р/с ООО «УПК», р/с 40702810132000003910 в Филиале «Санкт-Петербургский» АО «АЛЬФА-БАНК», к/с 30101810600000000786 БИК 044030786. В назначении платежа указать: наименование должника, наименование заявителя, №лота и код торгов, за участие в которых вносится задаток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47 68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65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2 38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3 26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 Оператор ЭТП рассматривает предложения участников торгов о цене имущества должника и определяет победителя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должника, поступившее ранее других предложений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одписывается в день торгов и публикуется на ЭТП.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уступки прав/купли-продажи (далее  ДУП/ДКП) в срок, не позднее 5 дней со дня получения предложения КУ о заключении ДУП/ДКП. В случае отказа или уклонения победителя от подписания ДУП/ДКП в течение 5 дней со дня получения предложения КУ о заключении ДУП/ДКП, внесенный задаток ему не возвращается. В этом случае КУ вправе предложить заключить ДУП/ДКП участнику, предложившему наиболее высокую цену по сравнению с ценой, предложенной другими участниками, за исключением победител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УП/ДКП должен предусматривать условие полной оплаты приобретаемого имущества на счет должника-банкрота не позднее, чем через 30 дней с даты заключения ДУП/ДКП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Управление проектами и консультац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4738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от же, тел. +79219349330 Олег, факс: (812)27446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0:00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0-08-02T10:00:00Z</dcterms:modified>
  <cp:revision>2</cp:revision>
  <dc:subject/>
  <dc:title>3</dc:title>
</cp:coreProperties>
</file>