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40817810944055539709 (для лотов 1-20,25,26) 40817810244055640754 (для лотов 21-24)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(для лотов 1-20,25,26) 40817810244055640754 (для лотов 21-24)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3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07-30T06:23:00Z</dcterms:modified>
  <cp:revision>2</cp:revision>
  <dc:subject/>
  <dc:title>ДОГОВОР</dc:title>
</cp:coreProperties>
</file>