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5, общей площадью 155,6 кв.м., кадастровый номер 74:41:0101010:87, расположенное по адресу: Челябинская область, г. Озерск, ул. Свердлова, д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ТРОЕН С4, 2010 г.в., идентификационный номер (Vin): Z8TLC5FWCAM502070, государственный регистрационный знак Н802Н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к ООО «УралТрансСнаб» (ОГРН  1087447005920, ИНН  7447129173) на общую сумму 1 690 758,97 рублей, установленная на основании решения Арбитражного суда Челябинской области от 25.10.2016 по делу №А76-9894/2016, апелляционнм определением Челябинского областного суда от 16.10.2017 по делу № 2-328/20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(10 000 руб.) в уставном капитале ООО «Промстройсервис» (ИНН 742203007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0 04.08.2020 г. и заканчивается 07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2 16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21 6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2 16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9» сентября 2020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02810172000004740 Челябинское отделение №8597 ПАО Сбербанк России БИК 047501602 к/сч 30101810700000000602 (получатель Альшевский Владимир Сергее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8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8-03T06:38:00Z</dcterms:modified>
  <cp:revision>2</cp:revision>
  <dc:subject/>
  <dc:title>3</dc:title>
</cp:coreProperties>
</file>