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10:00 - 23.10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-гребнеобразователь КГП (инв. № 00000079) 201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23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продавца суммы задатка в срок до момента окончания определенного периода торгов. 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14 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, обеспечив его поступление на рассчетный счет должника до момента окончания определенного периода торгов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4 00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6 80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9 6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22 40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15 20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8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00 800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93 6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86 4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79 20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72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64 800.00 руб.) - 23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ый для определенного периода проведения торгов, при отсутствии предложений других участников торгов по продаже имущества.  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бедитель торгов в течение 5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плата цены продажи имущества производиться не позднее 30 календарных дней с момента подписания договора  купли-продажи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8-02T19:15:55Z</dcterms:modified>
  <cp:revision>15</cp:revision>
  <dc:subject/>
  <dc:title>3</dc:title>
</cp:coreProperties>
</file>