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4"/>
          <w:szCs w:val="24"/>
        </w:rPr>
        <w:t>ИНН 74220499806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4"/>
          <w:szCs w:val="24"/>
        </w:rPr>
        <w:t>3147413120000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27.02.2020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Альшевский Владимир Сере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рождения: </w:t>
            </w:r>
            <w:r>
              <w:rPr/>
              <w:t>03.07.1972 года рождения</w:t>
            </w:r>
            <w:r>
              <w:rPr>
                <w:lang w:val="en-US" w:eastAsia="en-US"/>
              </w:rPr>
              <w:t xml:space="preserve">, место рождения: г. Челябинск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ИНН 742204998064,</w:t>
            </w:r>
            <w:r>
              <w:rPr>
                <w:lang w:val="en-US" w:eastAsia="en-US"/>
              </w:rPr>
              <w:t xml:space="preserve"> ОГНИП </w:t>
            </w:r>
            <w:r>
              <w:rPr/>
              <w:t>314741312000031</w:t>
            </w:r>
            <w:r>
              <w:rPr>
                <w:lang w:val="en-US" w:eastAsia="en-US"/>
              </w:rPr>
              <w:t xml:space="preserve">, Адрес: </w:t>
            </w:r>
            <w:r>
              <w:rPr/>
              <w:t>Челябинская область, г. Озерск, ул. Семенова, д. 6А, кв.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32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7-30T17:32:00Z</dcterms:modified>
  <cp:revision>2</cp:revision>
  <dc:subject/>
  <dc:title>ДОГОВОР О ЗАДАТКЕ №______</dc:title>
</cp:coreProperties>
</file>