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00:00 - 16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бр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.н. 22:62:021301:217 площадь 321,7 кв.м. (обременения- ипотека, арест) и право аренды земельного участка (земли населенных пунктов) к.н. 22:62:021301:128 площадь 712 кв.м. под административное здание. Адрес: Алтайский край, г.Алейск, площадка Ремзавода, д.12В, (обременение-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к.н. 22:62:020819:56 площадь 127,2 кв.м. (обременения- ипотека, арест) и право аренды земельного участка (земли населенных пунктов) к.н. 22:62:020820:3 площадь 348 кв.м. адрес: Алтайский край, г.Алейск, ул.Комсомольская д. 116А для размещения здания (обременение-залог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16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, соответствующая требованиям электронной площадки и законодательству, в форме электронного документа представляется оператору электронной торговой площадки в период проведения торгов. Задаток вносится до даты окончания приема заявок в соответствующем периоде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даты окончания приема заявок в соответствующем периоде. Величина задатка -10% от цены продажи имущества в конкретном периоде торгов. Основанием для внесения задатка является заключенный с Организатором торгов договор о задатке.  Возврат задатка в соответствиям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и оплаты за имущество: ИНН 7707083893 КПП 540645005 получатель: Стабров Сергей Петрович счет 40817810244055640754 в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819 8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 728 81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 637 82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 546 83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455 84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 364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 273 86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 182 87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1 091 880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1 000 890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909 9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040 4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988 3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936 36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884 34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32 32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780 30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728 28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676 26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624 240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572 220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520 200.00 руб.) - 16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3T08:39:00Z</dcterms:modified>
  <cp:revision>14</cp:revision>
  <dc:subject/>
  <dc:title>3</dc:title>
</cp:coreProperties>
</file>