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Стабров Сергей Петрович, </w:t>
      </w:r>
      <w:r>
        <w:rPr>
          <w:spacing w:val="-1"/>
          <w:sz w:val="22"/>
          <w:szCs w:val="22"/>
        </w:rPr>
        <w:t>именуемый в дальнейшем</w:t>
      </w:r>
      <w:r>
        <w:rPr>
          <w:b/>
          <w:spacing w:val="-1"/>
          <w:sz w:val="22"/>
          <w:szCs w:val="22"/>
        </w:rPr>
        <w:t xml:space="preserve"> «Продавец», в лице финансового управляющего Ледвина Александра Владимировича,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залог в пользу ПАО «Сбербанк России»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  40817810244055640754 в  Сибирский банк ПАО СБЕРБАНК, к/с 30101810500000000641, БИК 04500464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авец: Ледвин Александр Владимирович действующий за Стаброва Сергея Петровича на основании Решения Арбитражного суда Алтайского края от 30.01.2019г. и определения от 19.09.2019г. по делу А03-3663/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Стабров Сергей Петрович, </w:t>
      </w:r>
      <w:r>
        <w:rPr/>
        <w:t>именуемый в дальнейшем</w:t>
      </w:r>
      <w:r>
        <w:rPr>
          <w:b/>
        </w:rPr>
        <w:t xml:space="preserve"> «Продавец», в лице финансового управляющего Ледвина Александра Владимировича, </w:t>
      </w:r>
      <w:r>
        <w:rPr/>
        <w:t xml:space="preserve">действующего </w:t>
      </w:r>
      <w:r>
        <w:rPr>
          <w:b/>
        </w:rPr>
        <w:t xml:space="preserve"> </w:t>
      </w:r>
      <w:r>
        <w:rPr/>
        <w:t xml:space="preserve">на основании Решения Арбитражного суда Алтайского края от 30.01.2019г. и определения от 19.09.2019г. по делу А03-3663/2016,  с одной стороны, и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бров Сергей Петр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0100208603, СНИЛС  049-178-643-9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24.11.1958г. в с. Калмыцкие  Мысы, Поспелихинского района Алтайского края, зарегистрирован по адресу: 658133, Алтайский край, город Алейск,  переулок Банковский, 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0104 652576  выдан 05.02.2005 Отделом внутренних дел г.Алейска, Алейского района Алтайского края, код подразделения 222-001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Ледвин Александр Владимир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32 00 №334762 выдан 18.08.2000г. Прокопьевским РОВД Кемеровской област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: 630129 г. Новосибирск, ул. Тайгинская, д.26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7707083893 КПП 540645005  получатель: Стабров Сергей Петрович счет  40817810244055640754 в  Сибирский банк ПАО СБЕРБАНК, к/с 30101810500000000641, БИК 045004641</w:t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3:35:00Z</dcterms:created>
  <dc:creator>Кочетов А.В.</dc:creator>
  <dc:description/>
  <cp:keywords/>
  <dc:language>en-US</dc:language>
  <cp:lastModifiedBy>Александр</cp:lastModifiedBy>
  <cp:lastPrinted>2014-05-30T23:40:00Z</cp:lastPrinted>
  <dcterms:modified xsi:type="dcterms:W3CDTF">2020-08-02T23:37:00Z</dcterms:modified>
  <cp:revision>5</cp:revision>
  <dc:subject/>
  <dc:title>ДОГОВОР</dc:title>
</cp:coreProperties>
</file>