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12:00 10.08.2020 - 09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Финансово-торг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076, г.Москва, ул.Электрозаводская, д.33, стр.5, оф.614, ОГРН 1024101014926, ИНН 4100022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86166/18-74-261 Б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0.09.2019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нежилое, площадь 39.5 кв. м, кадастровый номер 66:41:0403043:507 (1 214 625 руб.); 2/9 доли в праве на помещение нежилое, площадь 33.6 кв. м, кадастровый номер 66:41:0403043:508. Общая долевая собственность: 2/9 (229 600 руб.). Помещение в настоящий момент передано в пользование по договору аренды (срок действия договора: до 31.12.2020 г.).  Помещения расположены по адресу: Свердловская область, г.Екатеринбург, ул.Шаумяна, д.73 / ул.Чкалова, д.16. Начальная цена Лота №1 - 1 444 225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12:00 10.08.2020 г.</w:t>
            </w:r>
            <w:r>
              <w:rPr>
                <w:sz w:val="28"/>
                <w:szCs w:val="28"/>
              </w:rPr>
              <w:t xml:space="preserve"> и заканчивается</w:t>
            </w:r>
            <w:r>
              <w:rPr>
                <w:b/>
                <w:sz w:val="28"/>
                <w:szCs w:val="28"/>
              </w:rPr>
              <w:t xml:space="preserve"> 09.09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2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начальной цены продажи имущества, установленной для определенного периода проведения торгов, в котором подана заявка, перечисляется по реквизитам: ООО «ФТК» (ИНН:4100022502, КПП:771801001) р/сч 40702810877000092802, в Филиале ПАО «Банк «Санкт-Петербург» в г. Москве, к/сч 30101810045250000142, БИК:04452514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4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0.08.2020 - 13.08.2020 12:00 (1 444 2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8.2020 - 16.08.2020 12:00 (1 285 360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8.2020 - 19.08.2020 12:00(1 126 49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8.2020 - 22.08.2020 12:00 (967 630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8.2020 - 25.08.2020 12:00 (808 76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8.2020 - 28.08.2020 12:00 (649 901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8.2020 - 31.08.2020 12:00 (491 03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1.08.2020 - 03.09.2020 12:00 (332 171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3.09.2020 - 06.09.2020 12:00 (173 307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6.09.2020 - 09.09.2020 12:00 (14 442.25 руб.);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</w:t>
            </w:r>
            <w:r>
              <w:rPr>
                <w:b/>
                <w:color w:val="000000"/>
                <w:sz w:val="28"/>
                <w:szCs w:val="28"/>
              </w:rPr>
              <w:t>в 12:00 ч. 09.09.20 г.</w:t>
            </w:r>
            <w:r>
              <w:rPr>
                <w:color w:val="000000"/>
                <w:sz w:val="28"/>
                <w:szCs w:val="28"/>
              </w:rPr>
              <w:t xml:space="preserve">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П в сроки установленные приказом МИНЭКОНОМРАЗВИТИЯ №495 от 23.07.15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ФТК» (ИНН:4100022502, КПП:771801001) р/сч 40702810877000092802, в Филиале ПАО «Банк «Санкт-Петербург» в г. Москве, к/сч 30101810045250000142, БИК:044525142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0-08-03T09:56:00Z</dcterms:modified>
  <cp:revision>18</cp:revision>
  <dc:subject/>
  <dc:title>3</dc:title>
</cp:coreProperties>
</file>