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>«Финансово-торговая компания»</w:t>
      </w:r>
      <w:r>
        <w:rPr>
          <w:b/>
          <w:iCs/>
        </w:rPr>
        <w:t xml:space="preserve"> </w:t>
      </w:r>
      <w:r>
        <w:rPr/>
        <w:t>(107076, г.Москва, ул.Электрозаводская, д.33, стр.5, оф.614, ИНН:4100022502, ОГРН:1024101014926</w:t>
      </w:r>
      <w:r>
        <w:rPr>
          <w:iCs/>
        </w:rPr>
        <w:t>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г. Москвы по делу №А40-186166/18-74-261 Б от 20.09.19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повторных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Финансово-торговая комп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20% от начальной цены продажи имущества, установленной для определенного периода проведения торгов, в котором подана заявка, перечисляется по реквизитам долж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ФТК» (ИНН:4100022502, КПП:771801001) р/сч 40702810877000092802, в Филиале ПАО «Банк «Санкт-Петербург» в г. Москве, к/сч 30101810045250000142, БИК:04452514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сименко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20-07-31T07:32:00Z</dcterms:modified>
  <cp:revision>41</cp:revision>
  <dc:subject/>
  <dc:title/>
</cp:coreProperties>
</file>