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12:00 08.09.2020 - 28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«МайкопИнвес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85020, Республика Адыгея, город Майкоп, ул. </w:t>
            </w:r>
            <w:r>
              <w:rPr>
                <w:sz w:val="28"/>
                <w:szCs w:val="28"/>
                <w:lang w:val="en-US"/>
              </w:rPr>
              <w:t>Пролетарская, д. 454, ОГРН 1110105000543, ИНН 0105062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2083/201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от 17.10.2019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№28-а, нежилое, адрес: г. Майкоп, ул. Чкалова, д.65, площадь 47,4 кв.м, кадастровый номер 01:08:0513034:315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№17-а, нежилое, адрес: г. Майкоп, ул. Чкалова, д.65, площадь 42,7 кв.м, кадастровый номер 01:08:0513034:316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№10-а, нежилое, адрес: г. Майкоп, ул. Чкалова, д.65, площадь 21,7 кв.м, кадастровый номер 01:08:0513034:320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№13а, нежилое, адрес: г. Майкоп, ул. Чкалова, площадь 45,4 кв.м, кадастровый номер 01:08:0513034:32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№4, нежилое, адрес: г. Майкоп, ул. Чкалова, д.65, площадь 33,6 кв.м, кадастровый номер 01:08:0513034:32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№4а, нежилое, адрес: г. Майкоп, ул. Чкалова, д.65, площадь 47,3 кв.м, кадастровый номер 01:08:0513034:32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№12-а, нежилое, адрес: г. Майкоп, ул. Чкалова, д.65, площадь 45,4 кв.м, кадастровый номер 01:08:0513034:3245.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08.09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8.10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2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цены предложения, действительной для периода, в котором претендентом подана заявка, перечисляется по реквизитам: ООО «МайкопИнвестСтрой» (ИНН:0105062981, КПП:010501001) Р/сч:40702810500410000099 в ОО «ЯРУ» ПАО «МИнБанк» БИК:044525600, Корр. сч:30101810300000000600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7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4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95 000.0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9.2020 - 13.09.2020 12:00(1 456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9.2020 - 18.09.2020 12:00(1 310 5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09.2020 - 23.09.2020 12:00(1 164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09.2020 - 28.09.2020 12:00(1 019 3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0 - 03.10.2020 12:00(873 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3.10.2020 - 28.10.2020 12:00(728 1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9.2020  - 13.09.2020 12:00(1 312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9.2020 - 18.09.2020 12:00(1 180 9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09.2020 - 23.09.2020 12:00(1 049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09.2020 - 28.09.2020 12:00(918 5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0 - 03.10.2020 12:00(787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3.10.2020 - 28.10.2020 12:00(656 1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9.2020 - 13.09.2020 12:00(666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9.2020 - 18.09.2020 12:00(600 2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09.2020 - 23.09.2020 12:00(533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09.2020 - 28.09.2020 12:00(466 8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0 - 03.10.2020 12:00(400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3.10.2020 - 28.10.2020 12:00(333 4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9.2020  - 13.09.2020 12:00(1 39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9.2020 - 18.09.2020 12:00(1 255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09.2020 - 23.09.2020 12:00(1 116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09.2020 - 28.09.2020 12:00(976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0 - 03.10.2020 12:00(837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3.10.2020 - 28.10.2020 12:00(697 5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9.2020 - 13.09.2020 12:00(1 741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9.2020 - 18.09.2020 12:00(1 567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09.2020 - 23.09.2020 12:00(1 393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09.2020 - 28.09.2020 12:00(1 219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0 - 03.10.2020 12:00(1 044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3.10.2020 - 28.10.2020 12:00(870 7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9.2020 - 13.09.2020 12:00(1 453 5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:00 13.09.2020 - 18.09.2020 12:00(1 308 150.00 руб.)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09.2020 - 23.09.2020 12:00(1 162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09.2020 - 28.09.2020 12:00(1 017 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0 - 03.10.2020 12:00(872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3.10.2020 - 28.10.2020 12:00(726 7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9.2020 - 13.09.2020 12:00(1 39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9.2020 - 18.09.2020 12:00(1 255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09.2020 - 23.09.2020 12:00(1 116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09.2020  - 28.09.2020 12:00(976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0 - 03.10.2020 12:00(837 0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3.10.2020 - 28.10.2020 12:00(697 500.00 руб.);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</w:t>
            </w:r>
            <w:r>
              <w:rPr>
                <w:b/>
                <w:color w:val="000000"/>
                <w:sz w:val="28"/>
                <w:szCs w:val="28"/>
              </w:rPr>
              <w:t>в 12:00 ч. 28.10.20 г.</w:t>
            </w:r>
            <w:r>
              <w:rPr>
                <w:color w:val="000000"/>
                <w:sz w:val="28"/>
                <w:szCs w:val="28"/>
              </w:rPr>
              <w:t xml:space="preserve">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П в сроки установленные приказом МИНЭКОНОМРАЗВИТИЯ №495 от 23.07.15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: ООО «МайкопИнвестСтрой» (ИНН:0105062981, КПП:010501001) Р/сч:40702810500570000084, в ОО «ЯРУ» ПАО «МИнБанк» БИК:044525600, Корр. сч:30101810300000000600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8-03T11:09:00Z</dcterms:modified>
  <cp:revision>16</cp:revision>
  <dc:subject/>
  <dc:title>3</dc:title>
</cp:coreProperties>
</file>