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121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9.2020 00:00 - 13.10.2020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табров Сергей Пет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201002086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едвин Александр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лтайского края, дело о банкротстве А03-3663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лтайского края Решение от 30.0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к.н.  22:62:021301:247  площадь 436,5 кв.м., адрес: Алтайский край, г. Алейск, ул. Сердюка дом 156 пом. б/н (новый  адрес площадка Ремзавода, 12Г, обременение-арест)  и право аренды земельного участка (земли населенных пунктов)  к.н. 22:62:021301:119 площадь 462 кв.м. адрес: Алтайский край, г.Алейск, площадка Ремзавода, д.12Г, под помещение склада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здание   к.н. 22:62:020820:131  площадь 555 кв.м. (общедолевая собственность 11/21) и  право аренды земельного участка (земли населенных пунктов) для размещения объектов торговли  (700/1000 доли участка) к.н. 22:62:020820:62 площадь 1000 кв.м. Адрес: Алтайский край, г.Алейск, ул.Комсомольская д. 11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9.2020 г. и заканчивается 13.10.2020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для участия в торгах, соответствующая требованиям электронной площадки и законодательству, в форме электронного документа  представляется оператору электронной торговой площадки в период проведения торгов. Задаток вносится до даты окончания приема заявок в соответствующем периоде. К участию в торгах допускаются юридические и физические лица, своевременно подавшие заявку с прилагаемыми к ней документами и оплатившие задаток до даты окончания приема заявок. Требования к заявке и к документам - в соответствии со ст. 110 ФЗ «О несостоятельности (банкротстве)», Приказом Минэкономразвития РФ №54 от 15.02.2010 г. и №495 от 23.07.2015г. и регламентом электронной торговой площад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до даты окончания приема заявок в соответствующем периоде. Величина задатка -10% от цены от начальной цены продажи имущества. Основанием для внесения и возврата задатка является заключенный с Организатором торгов договор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внесения задатка  и оплаты за имущество: ИНН 7707083893 КПП 540645005  получатель: Стабров Сергей Петрович счет 40817810944055539709   в  Сибирский банк ПАО СБЕРБАНК, к/с 30101810500000000641, БИК 04500464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16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05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0 в 0:0 (1 165 500.00 руб.) - 25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0 в 0:0 (1 048 950.00 руб.) - 2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932 400.00 руб.) - 0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0 в 0:0 (815 850.00 руб.) - 04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0 в 0:0 (699 300.00 руб.) - 07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0 в 0:0 (582 750.00 руб.) - 10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0 в 0:0 (466 200.00 руб.) - 13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0 в 0:0 (2 054 700.00 руб.) - 25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0 в 0:0 (1 849 230.00 руб.) - 2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1 643 760.00 руб.) - 0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0 в 0:0 (1 438 290.00 руб.) - 04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0 в 0:0 (1 232 820.00 руб.) - 07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0 в 0:0 (1 027 350.00 руб.) - 10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0 в 0:0 (821 880.00 руб.) - 13.10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в соответствии законодательством РФ и регламентом электронной торговой площадки, в т.ч. в соответствии с п.4 ст.139 Федерального закона от 26.10.2002г.№127-ФЗ "О несостоятельности (банкротстве)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 на электронной торговой площадке РАД «lot-online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подписывается в течение пяти дней с даты получения победителем торгов предложения о заключении данного договора.  Преимущественное право приобретения имущества должника, указанного в лоте №2, имеют остальные участники долевой собственности в соответствии со ст. 250 ГК РФ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 в течение 30 (тридцати)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едвин Александр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10137723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30129 г. Новосибирск, ул. Тайгинская д.26 кв.51, тел. +7913985784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A_NS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8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08-03T11:39:00Z</dcterms:modified>
  <cp:revision>14</cp:revision>
  <dc:subject/>
  <dc:title>3</dc:title>
</cp:coreProperties>
</file>