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Лес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31, Республика Карелия, г. Петрозаводск, ул. </w:t>
            </w:r>
            <w:r>
              <w:rPr>
                <w:sz w:val="28"/>
                <w:szCs w:val="28"/>
                <w:lang w:val="en-US"/>
              </w:rPr>
              <w:t>Ленинградская, 6Б, ОГРН 1061001062033, ИНН 100117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бществу с ограниченной ответственностью «КарелЭнергоРесурс» (ОГРН 1111001010108, ИНН 1001249017) в сумме 1 431 571,68 руб. (на 10.03.2020), вытекающее из договора аренды № 1576/12-А-2016 от 07.12.2016 и подтвержденное Решениями Арбитражного суда Республики Карелия от 25.02.2019 г. по делу № А26-13366/2018, от 02.03.2020 года по делу № А26-564/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08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0:00 04.08.2020 по 16:00 08.09.2020 на сайте www.lot-online.ru в соответствии с регламентом электронной площадки. 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вносится на специальный счет должника не позднее 07.09.2020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для внесения задатка: 40702810435480001340 в Санкт-Петербургский РФ АО «Россельхозбанк» г. Санкт-Петербург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 учетом наличия возможности частичного взыскания дебиторской задолженности в рамках исполнительного производства, возбужденного в отношении ООО «КарелЭнергоРесурс», цена права требования подлежит снижению пропорционально уменьшению размера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цесси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цессии участнику, которым предложена наиболее высокая цена права требования по сравнению с ценой, предложенной другими участниками, за исключением победителя. Оплата в соответствии с договором цессии осуществляется в течение 30 дней со дня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цессии осуществляется в течение 30 дней со дня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манова Ольга Юрьевна (ИНН 100115083461, КПП , адрес: 185035, Республика Карелия, г. Петрозаводск, ул. Гоголя, д. 54, оф. 32. Тел. +7(921)019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20-08-03T16:07:00Z</cp:lastPrinted>
  <dcterms:modified xsi:type="dcterms:W3CDTF">2020-08-03T13:14:00Z</dcterms:modified>
  <cp:revision>15</cp:revision>
  <dc:subject/>
  <dc:title>3</dc:title>
</cp:coreProperties>
</file>