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2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Лентелефон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0000, Санкт-Петербург, ул. Малая Морская, д. 15/7, ОГРН 1027810220481, ИНН 78120173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андров Святослав 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619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4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(100%) в уставном капитале ООО «ЛТС-Фонд» (ИНН 7826737908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(100%) в уставном капитале ООО «ЛТС-СМУ-5»(ИНН 781617691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кции ПАО «Ростелек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0 г. и заканчивается 08.09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в период с 10:00 05.08.2020г. по 18:00 08.09.2020г. на сайте электронной площадки ОАО «Российский аукционный дом» в сети Интернет: http://lot-online.ru в течение 25 рабочих дней, должны соответствовать требованиям электронной площадки, ст.110 ФЗ «О несостоятельности (банкротстве)», требованиям п. 4.1 Приказа МЭР России №495 от 23.07.2015г. (далее Приказ) и содержать сведения о внесении организатору торгов задатка в размере 20% от начальной стоимости представленного на торги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 908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20% начальной цены лота - должна поступить на банковский счет до завершения периода приема заявок. Реквизиты получателя платежа: ООО «Грант Консалт», ИНН 7811548827, КПП 781601001. Р/сч. №40702810832130002974 в Филиале «Санкт-Петербургский» АО «Альфа-Банк», г.Санкт-Петербург, к/с 30101810600000000786, БИК 044030786. Назначение платежа: «Задаток за участие в торгах по продаже имущества ОАО «ЛТС», лот №__».. Задаток должен поступить на расчетный счет организатора торгов в период приема заявок; подписание договора о задатке обязательно (возможно ЭЦ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нт Консалт», ИНН 7811548827, КПП 781601001. Р/сч. №40702810832130002974 в Филиале «Санкт-Петербургский» АО «Альфа-Банк», г.Санкт-Петербург, к/с 30101810600000000786, БИК 04403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9 541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954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,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 на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8-03T15:37:00Z</dcterms:modified>
  <cp:revision>14</cp:revision>
  <dc:subject/>
  <dc:title>3</dc:title>
</cp:coreProperties>
</file>