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Л Сервис» (ИНН 5321154636, ОГР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2</w:t>
        </w:r>
      </w:hyperlink>
      <w:r>
        <w:rPr>
          <w:rFonts w:cs="Times New Roman" w:ascii="Times New Roman" w:hAnsi="Times New Roman"/>
          <w:sz w:val="20"/>
          <w:szCs w:val="20"/>
        </w:rPr>
        <w:t>5321003070, 173015, Великий Новгород, ул. Шелонская, д. 30) в лице конкурсного управляющего Корсковой А.В. (173002, Новгородская обл., В. Новгород, Воскресенский б-р, д.3, офис 404; ИНН 532122065548, СНИЛС 138-101-430 16), члена Союза САУ «АВАНГАРД» (105062, г. Москва, ул. Макаренко, д. 5, стр.1, оф. 3; ИНН 7705479434; ОГРН 1027705031320), действующая на основании Решения Арбитражного суда Новгородской области от 13.03.2019 г. по делу №А44-3937/2018 об утверждении конкурсного управляющего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___: _____________________________________. Начальная цена</w:t>
      </w: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  <w:t>: ________________________________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11.07.2020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 на интервале.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чёт ООО «ПЛ Сервис»: р/сч №: 40702810108000001342 в Новгородском РФ АО «Россельхозбанк», к/с 30101810500000000722,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95972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ОО «ПЛ 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ИНН 5321154636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0"/>
                  <w:szCs w:val="20"/>
                  <w:u w:val="none"/>
                </w:rPr>
                <w:t>112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53210030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Адрес:173015, Великий Новгород, ул. Шелонск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логовый р/сч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№: 40702810908000001393 в Новгородском РФ АО «Россельхозбанк», к/с 30101810500000000722, БИК 0449597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user</dc:creator>
  <dc:description/>
  <cp:keywords/>
  <dc:language>en-US</dc:language>
  <cp:lastModifiedBy>User</cp:lastModifiedBy>
  <dcterms:modified xsi:type="dcterms:W3CDTF">2020-08-04T06:10:00Z</dcterms:modified>
  <cp:revision>9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