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2:00 - 20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15, Великий Новгород, ул. Шелонская, д. 30, ОГРН 1125321003070, ИНН 5321154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39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гусеничный JCB JS205, гос. №5502НУ53, 2014 г.в., ПСМ RU СВ 271010, зав. №PUNJE20BL024270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ITACHI ZX200-5G, гос. №5532НУ53, двигатель 6BG1-337346, 2013 г.в., ПСМ RU СВ 098983, зав. №НСMDCD91С00302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0 г. и заканчивается 20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заключить договор о задатке и перечислить задаток на счёт организатора торгов ООО "Новтехсервис" в размере 10 % от начальной цены лота на интервале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.счёт ООО «ПЛ Сервис»: р/с №40702810108000001342 в Новгородском РФ АО «Россельхозбанк», к/с 30101810500000000722, БИК 04495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3 5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85 5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 573 593.9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4 510 041.7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4 446 489.62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4 382 937.48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4 319 385.34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 255 833.2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4 192 281.06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128 728.92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 065 416.8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 985 555.5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 706 566.62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427 577.73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 148 588.85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 869 599.96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 590 611.08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 311 622.19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2 032 633.31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 793 499.98 руб.) - 2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antikrizis_2014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30T07:26:00Z</dcterms:modified>
  <cp:revision>16</cp:revision>
  <dc:subject/>
  <dc:title>3</dc:title>
</cp:coreProperties>
</file>