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9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ОО «Инвестремстрой» (ИНН 5321163983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РН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1135321005192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173014, Великий Новгород, ул. Связи, д. 8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Определением Арбитражного суда Новгородской области от 04.07.2019 г. по делу №А44-3904/2018об утверждении конкурсного управляющего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3828" w:leader="none"/>
        </w:tabs>
        <w:suppressAutoHyphens w:val="true"/>
        <w:autoSpaceDE w:val="false"/>
        <w:spacing w:lineRule="auto" w:line="276" w:before="0" w:after="0"/>
        <w:ind w:left="1200" w:firstLine="2202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1200" w:firstLine="643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64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ООО «Инвестремстрой», проведенных на электронной торговой площадке (ЭТП) «Российский аукционный дом» (сайт в сети «Интернет»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: Объекты недвижимости: здание мастерских-гаражей, площадь 1177,9 кв.м., к.н. 53:23:7200102:2382, земельный участок, категория земель: земли населенных пунктов, площадь 4 000 кв.м., к.н. 53:23:7200102:2421. Местонахождение: В. Новгород, ул. Связи, д. 8. Начальная цена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>: ________________________________ рублей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ЦЕНА ЗА ИМУЩЕСТВО И ПОРЯДОК РАСЧЕТОВ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ИЗМЕНЕНИЕ УСЛОВИЙ И РАСТОРЖЕНИЕ ДОГОВОРА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ОРЯДОК РАЗРЕШЕНИЯ СПОРОВ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РЕКВИЗИТЫ, ПОДПИСИ </w:t>
      </w:r>
      <w:r>
        <w:rPr/>
        <w:t>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Инвестремстро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5321163983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113532100519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173014, Великий Новгород, ул. Связи, д. 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4070281044300000120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отделении N 8629 ПАО СБЕРБАН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еликий Новгород БИК 044959698, к/сч. 3010181010000000069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А.В. Корск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0-02-20T11:09:00Z</dcterms:modified>
  <cp:revision>15</cp:revision>
  <dc:subject/>
  <dc:title/>
</cp:coreProperties>
</file>