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0 12:00 - 15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вестремстрой"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3014, Великий Новгород, ул. Связи, д. 8, ОГРН 1135321005192, ИНН 53211639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39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Определ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: здание мастерских-гаражей, площадь 1177,9 кв.м., к.н. 53:23:7200102:2382, земельный участок, кат. земель: земли нас. пунктов, площадь 4 000 кв.м., к.н. 53:23:7200102:2421. Местонахождение: В. Новгород, ул. Связи, д.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0 г. и заканчивается 15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7 657,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залогового счета ООО «Инвестремстрой» для перечисления задатка и оплаты имущества по договору купли-продажи: 40702810443000001203 в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29 ПАО СБЕРБАНК г. Великий Новгород БИК 044959698, к/сч. 30101810100000000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76 5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9 376 574.9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8 813 980.41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8 251 385.91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7 688 791.42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7 126 196.92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6 563 602.43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6 001 007.94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5 425 018.34 руб.) - 15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antikrizis_2014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8-04T12:00:00Z</dcterms:modified>
  <cp:revision>15</cp:revision>
  <dc:subject/>
  <dc:title>3</dc:title>
</cp:coreProperties>
</file>