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вестремстрой»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321163983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3532100519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73014, Великий Новгород, ул. Связи, д. 8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Определением Арбитражного суда Новгородской области от 04.07.2019 г. по делу №А44-3904/2018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1: Объекты недвижимости: здание мастерских-гаражей, площадь 1177,9 кв.м., к.н. 53:23:7200102:2382, земельный участок, категория земель: земли населенных пунктов, площадь 4 000 кв.м., к.н. 53:23:7200102:2421. Местонахождение: В. Новгород, ул. Связи, д. 8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_____________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№_________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ёт ООО «Инвестремстрой»: 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40702810443000001203 в отделении N 8629 ПАО СБЕРБАНК г. Великий Новгород БИК 044959698, к/сч. 3010181010000000069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Инвестре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ИНН 5321163983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0"/>
                  <w:szCs w:val="20"/>
                  <w:u w:val="none"/>
                </w:rPr>
                <w:t>11353210051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Адрес:173014, Великий Новгород, ул. Связи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№ 407028104430000012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в отделении N 8629 ПАО СБЕРБАНК г. Великий Новгород БИК 044959698, к/сч. 301018101000000006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20-08-04T10:01:00Z</dcterms:modified>
  <cp:revision>11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