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1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драть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3288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7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жилое помещение общей площадью 173,7 м2 находящееся по адресу: Вологодская обл., г. Череповец, ул. К.Белова, д. 29а, кадастровый № 35:21:0203014:614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0 г. и заканчивается 10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06.08.2020 по 09.09.2020. Датой внесения задатка считается время поступления денежных средств на расчетный счет должника. Прием заявок на покупку лота осуществляется с 09 час. 00 мин. 06.08.2020 до 16 час. 00 мин. 10.09.2020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Задатки принимаются с 06.08.2020 по 09.09.2020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Кондратьева Т.Н., ИНН: 352803288975, р/с: 40817810012007931644, банк: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0:00Z</dcterms:created>
  <dc:creator>Просвирницына Рина</dc:creator>
  <dc:description/>
  <cp:keywords/>
  <dc:language>en-US</dc:language>
  <cp:lastModifiedBy>nmkj</cp:lastModifiedBy>
  <cp:lastPrinted>2020-08-04T16:10:00Z</cp:lastPrinted>
  <dcterms:modified xsi:type="dcterms:W3CDTF">2020-08-04T13:10:00Z</dcterms:modified>
  <cp:revision>2</cp:revision>
  <dc:subject/>
  <dc:title>3</dc:title>
</cp:coreProperties>
</file>