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</w:t>
      </w:r>
      <w:r>
        <w:rPr/>
        <w:t xml:space="preserve">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</w:rPr>
        <w:t>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ондратьевой Татьяны Николае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11.09.2020 торгах по продаже имущества Продавца, задаток в размере 10% от начальной цены лота, т.е. 248 400 (двести сорок восемь тысяч четыреста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ООО «Тро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352538842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8-04T12:46:00Z</dcterms:modified>
  <cp:revision>5</cp:revision>
  <dc:subject/>
  <dc:title>Договор о задатке №ТБ/Профит/09-1</dc:title>
</cp:coreProperties>
</file>