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1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дырев Сергей Алексеевич, </w:t>
            </w:r>
          </w:p>
          <w:p>
            <w:pPr>
              <w:pStyle w:val="Normal"/>
              <w:ind w:firstLine="290"/>
              <w:jc w:val="both"/>
              <w:rPr/>
            </w:pPr>
            <w:r>
              <w:rPr>
                <w:sz w:val="28"/>
                <w:szCs w:val="28"/>
                <w:lang w:val="en-US"/>
              </w:rPr>
              <w:t>, ОГРН , ИНН 2537046207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яция "МСК СРО ПАУ "Содружество" (Ассоция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27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8.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дебиторская задолженность) к Вязовой Татьяне Леонидовне (ИНН 253806252302, дата рождения: 12 января 1963 года) на общую сумму 18000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а требования (дебиторская задолженность) к Ждановой Татьяне Анатольевне (ИНН 032305748629, дата рождения: 27 января 1971 года) на общую сумму 18154681 руб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0 г. и заканчивается 18.09.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14 августа 2020 года по 18 сентября 2020 года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финансовому управляющему Должника и о характере этой заинтересованности, сведения об участии в капитале заявителя финансового управляющего Должника, а также саморегулируемой организации арбитражных управляющих, членом или руководителем которой является финансов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3) копии документов, подтверждающих полномочия лица на осуществление действий от имени заявител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633 92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1620000 рублей и для лота №2: 1633921 рубль 29 копеек. Сумма задатка должна быть внесена заявителем не позднее 18 сентября 2020 года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 339 21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0 000.00 руб.</w:t>
            </w:r>
          </w:p>
          <w:p>
            <w:pPr>
              <w:pStyle w:val="Normal"/>
              <w:ind w:firstLine="290"/>
              <w:jc w:val="both"/>
              <w:rPr>
                <w:color w:val="000000"/>
                <w:sz w:val="28"/>
                <w:szCs w:val="28"/>
              </w:rPr>
            </w:pPr>
            <w:r>
              <w:rPr>
                <w:color w:val="000000"/>
                <w:sz w:val="28"/>
                <w:szCs w:val="28"/>
              </w:rPr>
              <w:t>Лот 2: 816 960.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8-03T09:29:00Z</dcterms:modified>
  <cp:revision>14</cp:revision>
  <dc:subject/>
  <dc:title>3</dc:title>
</cp:coreProperties>
</file>