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упки права треб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купли-продажи дебиторской задолженности)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г. Воскресенск Московской области              </w:t>
        <w:tab/>
        <w:tab/>
        <w:t xml:space="preserve">                «___» ___________ 2020 го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Закрытое акционерное общество «Стройреконструкц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конкурсного управляющего Большаковой Ирины Александровны, действующей на основании</w:t>
      </w:r>
      <w:r>
        <w:rPr>
          <w:bCs/>
          <w:sz w:val="24"/>
          <w:szCs w:val="24"/>
        </w:rPr>
        <w:t xml:space="preserve"> решения Арбитражного суда Московской области </w:t>
      </w:r>
      <w:r>
        <w:rPr>
          <w:sz w:val="24"/>
          <w:szCs w:val="24"/>
        </w:rPr>
        <w:t>от 20.06.2019 по делу А41-93423/2018</w:t>
      </w:r>
      <w:r>
        <w:rPr>
          <w:color w:val="000000"/>
          <w:w w:val="102"/>
          <w:sz w:val="24"/>
          <w:szCs w:val="24"/>
        </w:rPr>
        <w:t>, именуемое в дальнейшем «ЦЕДЕНТ», с одной стороны,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и _______________________________________________________________________, в лице ________________________________, действующего на основании ______________________________________, именуемое в дальнейшем «ЦЕССИОНАРИЙ», с другой стороны,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1 </w:t>
      </w:r>
      <w:r>
        <w:rPr>
          <w:rFonts w:eastAsia="Calibri"/>
          <w:sz w:val="24"/>
          <w:szCs w:val="24"/>
        </w:rPr>
        <w:t xml:space="preserve">В соответствии с условиями настоящего договора и на основании Протокола о результатах торгов от «___» _______ 2020 (электронная площадка «Российский аукционный дом», 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lot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online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, № лота на электронной площадке _____________, Лот № 1 - дебиторская задолженность  в размере 4 344 848,02 руб.) </w:t>
      </w:r>
      <w:r>
        <w:rPr>
          <w:rFonts w:eastAsia="Calibri"/>
          <w:color w:val="000000"/>
          <w:sz w:val="24"/>
          <w:szCs w:val="24"/>
        </w:rPr>
        <w:t xml:space="preserve">ЦЕДЕНТ передаёт, а ЦЕССИОНАРИЙ принимает право требования ЦЕДЕНТА к должникам Закрытого акционерного общества «Стройреконструкция» </w:t>
      </w:r>
      <w:r>
        <w:rPr>
          <w:rFonts w:eastAsia="Calibri"/>
          <w:sz w:val="24"/>
          <w:szCs w:val="24"/>
        </w:rPr>
        <w:t xml:space="preserve">(140200, Московская обл., Воскресенский р-н, г. Воскресенск, ул. Гаражная, д. 7,  ОГРН 1025000928402, ИНН 5005004110) на общую сумму </w:t>
      </w:r>
      <w:r>
        <w:rPr/>
        <w:t>4 344 848,02 руб.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28"/>
        <w:gridCol w:w="31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, ОГРН, ИНН, адрес деби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требования, ру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"ЭнергоМеталлургМонтаж-В" ОГРН 1115005002342, ИНН 5005054746, адрес: 614042, г. Пермь, ул. Ласьвинская, д.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 666 479,00 (2359 382,82 - осн. долг, 266 565,69 - % за пользование чужими денежными средствами, 40 530,49 - госпошлин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РязаньСкан» ОГРН 1106215000143, ИНН 6215024059, адрес: 390511, Рязанская область, Рязанский район, д. Турлатово, ул. Солнечная, д.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949,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Локсар» ОГРН 1115011003282, ИНН 5011022566, адрес: 140304, Московская область, г. Егорьевск, ул. Хлебникова, д. 8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28 419,3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язательства должников перед ЗАО «Стройреконструкция» подтверждаются документами, указанными в Приложении № 1 к настоящему договору (Акт приема-передачи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3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 Уступить ЦЕССИОНАРИЮ право требования в размере </w:t>
      </w:r>
      <w:r>
        <w:rPr>
          <w:rFonts w:eastAsia="Calibri"/>
          <w:sz w:val="24"/>
          <w:szCs w:val="24"/>
        </w:rPr>
        <w:t>4 344 848,02 руб.</w:t>
      </w:r>
      <w:r>
        <w:rPr>
          <w:color w:val="000000"/>
          <w:sz w:val="24"/>
          <w:szCs w:val="24"/>
        </w:rPr>
        <w:t xml:space="preserve">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заключения настоящего договора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не позднее чем через 30 (тридцать) рабочих дней с даты заключения настоящего договора путём уплаты ему денежных средств в размере ________________ рублей ___ копеек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ЕМ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1 Право требования к должникам переходит от ЦЕДЕНТА к ЦЕССИОНАРИЮ  в полном объёме только после полной оплаты прав требования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ответчи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татья 8. Адреса и реквизиты Сторо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ДЕНТ (Продавец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тройреконструкци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00, Московская область, г. Воскресенск, ул. Гаражная, 7,  ОГРН 1025000928402, ИНН 5005004110, КПП </w:t>
            </w:r>
            <w:r>
              <w:rPr>
                <w:color w:val="35383B"/>
                <w:sz w:val="24"/>
                <w:szCs w:val="24"/>
                <w:shd w:fill="FFFFFF" w:val="clear"/>
              </w:rPr>
              <w:t>5005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ССИОНАРИЙ (Покуп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 И.А. Большакова           </w:t>
        <w:tab/>
        <w:tab/>
        <w:t xml:space="preserve">______________/________________/        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договору уступки права требования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купли-продажи дебиторской задолженности) 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«___» ___________ 2020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ёма-передачи документ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. Воскресенск Московской области              </w:t>
        <w:tab/>
        <w:tab/>
        <w:t xml:space="preserve">                «___» ___________ 2020 го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Закрытое акционерное общество «Стройреконструкц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конкурсного управляющего Большаковой Ирины Александровны, действующей на основании</w:t>
      </w:r>
      <w:r>
        <w:rPr>
          <w:bCs/>
          <w:sz w:val="24"/>
          <w:szCs w:val="24"/>
        </w:rPr>
        <w:t xml:space="preserve"> решения Арбитражного суда Московской области </w:t>
      </w:r>
      <w:r>
        <w:rPr>
          <w:sz w:val="24"/>
          <w:szCs w:val="24"/>
        </w:rPr>
        <w:t>от 20.06.2019 по делу А41-93423/2018</w:t>
      </w:r>
      <w:r>
        <w:rPr>
          <w:color w:val="000000"/>
          <w:w w:val="102"/>
          <w:sz w:val="24"/>
          <w:szCs w:val="24"/>
        </w:rPr>
        <w:t>, именуемое в дальнейшем «ЦЕДЕНТ», с одной стороны,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и _______________________________________________________________________, в лице ________________________________, действующего на основании ______________________________________, именуемое в дальнейшем «ЦЕССИОНАРИЙ», с другой стороны, </w:t>
      </w:r>
      <w:r>
        <w:rPr>
          <w:color w:val="000000"/>
          <w:sz w:val="24"/>
          <w:szCs w:val="24"/>
        </w:rPr>
        <w:t>составили настоящий акт о нижеследующе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ЦЕДЕНТ </w:t>
      </w:r>
      <w:r>
        <w:rPr/>
        <w:t>передал, а ЦЕССИОНАРИЙ принял оригиналы следующих докумен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02"/>
        <w:gridCol w:w="524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, ОГРН, ИНН, адрес деби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"ЭнергоМеталлургМонтаж-В" ОГРН 1115005002342, ИНН 5005054746, адрес: 614042, г. Пермь, ул. Ласьвинская, д. 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РязаньСкан» ОГРН 1106215000143, ИНН 6215024059, адрес: 390511, Рязанская область, Рязанский район, д. Турлатово, ул. Солнечная, д. 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Локсар» ОГРН 1115011003282, ИНН 5011022566, адрес: 140304, Московская область, г. Егорьевск, ул. Хлебникова, д. 82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ий акт составлен и подписан в двух подлинных экземплярах по одному экземпляру для  каждой из сторо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ЕРЕДАЛ:                                                               ПРИНЯЛ:</w:t>
      </w:r>
    </w:p>
    <w:p>
      <w:pPr>
        <w:pStyle w:val="Normal"/>
        <w:ind w:left="180" w:right="-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ДЕНТ (Продавец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тройреконструкци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140200, Московская область, г. Воскресенск, ул. Гаражная, 7,  ОГРН 1025000928402, ИНН 5005004110, КПП </w:t>
            </w:r>
            <w:r>
              <w:rPr>
                <w:color w:val="35383B"/>
                <w:sz w:val="24"/>
                <w:szCs w:val="24"/>
                <w:shd w:fill="FFFFFF" w:val="clear"/>
              </w:rPr>
              <w:t>50050100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ССИОНАРИЙ (Покупател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 И.А. Большакова                        ______________/________________/        </w:t>
      </w:r>
    </w:p>
    <w:p>
      <w:pPr>
        <w:pStyle w:val="Normal"/>
        <w:tabs>
          <w:tab w:val="clear" w:pos="708"/>
          <w:tab w:val="left" w:pos="13680" w:leader="none"/>
        </w:tabs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 xml:space="preserve">Настоящим _______________________________________________________________ </w:t>
      </w:r>
      <w:r>
        <w:rPr>
          <w:color w:val="000000"/>
          <w:sz w:val="24"/>
          <w:szCs w:val="24"/>
        </w:rPr>
        <w:t>уведомляет Вас о приобретении в полном объёме права требования к 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 в размере ________ рублей _____ копеек, возникшего из обязательства по __________________________________ по договору № ____ от «___» ____________ 20__ года, заключённого между ____________________________________ и 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зложенным просим не позднее ___ дней с момента получения настоящего уведомления перечислить денежные средства в размере __________ рублей ___ копейки по следующим реквизитам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Копия договора уступки права требования от «___» _________ 2020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902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User</cp:lastModifiedBy>
  <cp:lastPrinted>2009-09-25T14:55:00Z</cp:lastPrinted>
  <dcterms:modified xsi:type="dcterms:W3CDTF">2020-05-19T08:21:00Z</dcterms:modified>
  <cp:revision>15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