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1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Стройреконструк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0200, Московская обл., Воскресенский р-н, г. Воскресенск, ул. </w:t>
            </w:r>
            <w:r>
              <w:rPr>
                <w:sz w:val="28"/>
                <w:szCs w:val="28"/>
                <w:lang w:val="en-US"/>
              </w:rPr>
              <w:t>Гаражная, д. 7, ОГРН 1025000928402, ИНН 50050041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акова Ир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9342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0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в размере 4 344 848,02 руб., в том числе:   ООО "ЭнергоМеталлургМонтаж-В" (ОГРН 1115005002342, ИНН 5005054746, адрес: 614042, г. Пермь, ул. Ласьвинская, д. 98) - 2 666 479,00 руб. (2359 382,82 руб. - осн. долг, 266 565,69 руб. - % за пользование чужими денежными средствами, 40 530,49 руб. - госпошлина); ООО «РязаньСкан» (ОГРН 1106215000143, ИНН 6215024059, адрес: 390511, Рязанская область, Рязанский район, д. Турлатово, ул. Солнечная, д. 50) - 349949,70 руб. (осн. долг); ООО «Локсар» (ОГРН 1115011003282, ИНН 5011022566, адрес: 140304, Московская область, г. Егорьевск, ул. Хлебникова, д. 82а) - 1 328 419,32 руб. (осн. долг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0 г. и заканчивается 11.09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П. Факт перечисления задатка означает согласие заявителя со всеми условиями договора задатка, размещенного на ЭП. Заявитель направляет оператору ЭП заявку и приложенные к ней документы в форме электронного документа. Подача заявки осуществляется на сайте ЭП: www.lot-online.ru. Заявка на участие в торгах должна содержать: предложение о цене, обязательство участника открытых торгов соблюдать требования, указанные в сообщении о проведении открытых торгов; выписку из ЕГРЮЛ (ЕГРИП) полученная в срок не позднее 30 дней до даты подачи заявки, копии документов, удостоверяющих личность (для физ. лица), копию решения об одобрении или о совершении крупной сделки, фирменное наименование, организационно-правовую форму, место нахождения, почтовый адрес юр. лица, ФИО, паспортные данные, сведения о месте жительства физ. лица, номер телефона, адрес электронной почты, ИНН; подтверждение полномочий руководителя; сведения о заинтересованности заявителя по отношению к должнику, кредиторам, арбитражному управляющему и о характере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2 072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по реквизитам оператора электронной площадки, указанным  на электронной площадке.  Назначение платежа при внесении задатка: «Задаток за участие в торгах (код лота __________)». В случае признания Претендента победителем аукциона перечисленный Претендентом задаток засчитывается продавцом в счет оплаты по заключенному договору купли-продажи. В случае отказа или уклонения победителя торгов от подписания договора купли-продажи внесенный задаток не возвращается. В случае отзыва Претендентом поданной заявки задаток подлежит возврату в пятидневный срок со дня ее поступления на счет, указанный Претендентом. В случае снятия предмета торгов с аукциона задаток подлежит возврату в пятидневный срок со дня принятия решения об отмене аукциона. В случае принятия решения организатором торгов об отказе в допуске Претендента к участию в аукционе задаток подлежит возврату в пятидневный срок со дня подписания протокола об итогах приема заявок либо в пятидневный срок с момента поступления задатка на указанный в настоящем договоре счет. В случае непризнания Претендента победителем аукциона задаток подлежит возврату в пятидневный срок со дня утверждения протокола об итогах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,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10 36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5 518.1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сайте ЭП www.lot-online.ru 15.09.2020 до 15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по месту нахожд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имущество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ЮРИНКОМ""" (ИНН 3329076425, КПП 332901001, адрес: 600006, г. Владимир, а/я 15, тел. 89042613664, факс: нет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ink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57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8-05T05:57:00Z</dcterms:modified>
  <cp:revision>2</cp:revision>
  <dc:subject/>
  <dc:title>3</dc:title>
</cp:coreProperties>
</file>