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Лайт» (ООО КБ «Лайт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2 мая 2018 г. по делу № А40-86173/18-71-117 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7-29T12:40:00Z</dcterms:modified>
  <cp:revision>10</cp:revision>
  <dc:subject/>
  <dc:title>ДОГОВОР №2</dc:title>
</cp:coreProperties>
</file>